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 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1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ogłoszenia otwartego konkursu ofert na wykonanie zadań publicznych związanych z realizacją zadań samorządu gminy z zakresu kultury fizycznej i sportu w ramach współpracy z organizacjami pozarządowymi w roku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XXIII/233/2008 z dnia 5 listopada 2008 roku w sprawie przyjęcia rocznego programu współpracy samorządu Gminy Mikołajki z organizacjami pozarządowymi oraz innymi podmiotami prowadzącymi działalność pożytku publicznego i uchwałą Nr XXXIII/232/2008 Rady Miejskiej w Mikołajkach z dnia 5 listopada 2008 roku w sprawie ustalenia trybu postępowania o udzielenie dotacji dla podmiotów nie zaliczonych do sektora finansów publicznych, sposobu jej rozliczania oraz sposobu wykonywania zleconego zadania, </w:t>
      </w: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wykonywanie zadań publicznych związanych z realizacją zadań z zakresu kultury fizycznej i sportu w 2009 roku przez organizacje pozarządowe </w:t>
      </w:r>
      <w:r>
        <w:rPr>
          <w:szCs w:val="20"/>
        </w:rPr>
        <w:t>oraz podmioty wymienione w art. 3 ust. 3 ustawy o działalności pożytku publicznego i o wolontariacie</w:t>
      </w:r>
      <w:r>
        <w:rPr>
          <w:bCs/>
          <w:color w:val="000000"/>
          <w:szCs w:val="22"/>
        </w:rPr>
        <w:t xml:space="preserve"> w zakresie : zapewnienia prawidłowej realizacji procesu wychowania fizycznego, uprawiania sportu i rekreacji ruchowej, na łączną kwotę 85.200 z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16 lutego 2009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prasie lokalnej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1:00Z</dcterms:created>
  <dc:creator>UMiG</dc:creator>
  <dc:description/>
  <dc:language>en-US</dc:language>
  <cp:lastModifiedBy>matkom</cp:lastModifiedBy>
  <cp:lastPrinted>2008-02-13T09:06:00Z</cp:lastPrinted>
  <dcterms:modified xsi:type="dcterms:W3CDTF">2009-01-14T15:11:00Z</dcterms:modified>
  <cp:revision>2</cp:revision>
  <dc:subject/>
  <dc:title>ZARZĄDZENIE Nr</dc:title>
</cp:coreProperties>
</file>