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:</w:t>
      </w:r>
    </w:p>
    <w:p>
      <w:pPr>
        <w:pStyle w:val="Heading1"/>
        <w:rPr/>
      </w:pPr>
      <w:r>
        <w:rPr/>
        <w:t xml:space="preserve">OTWARTY KONKURS NA PROWADZENIE </w:t>
      </w:r>
    </w:p>
    <w:p>
      <w:pPr>
        <w:pStyle w:val="Heading1"/>
        <w:rPr>
          <w:u w:val="single"/>
        </w:rPr>
      </w:pPr>
      <w:r>
        <w:rPr/>
        <w:t>W OKRESIE OD 1 WRZEŚNIA 2008r. DO 31 GRUDNIA 2008r. ŚWIETLICY ŚRODOWISKOWEJ Z ELEMENTAMI SOCJOTERAPII W ZEŁWĄGACH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>stowarzyszenia, fundacje, osoby prawne i jednostki organizacyjne kościołów i związków wyznaniowych, stowarzyszenia jednostek samorządu terytorialnego, jednostki organizacyjne podległe administracji publicznej lub przez nie nadzorowa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 realizację zadania należy składać w terminie do dni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0 sierpnia 2008 roku – do godz. 10.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leży złożyć na „formularzu oferty” dostępnym w Urzędzie Miasta i Gminy w Mikołajkach w pokoju nr 112 lub na stronie BI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otwarty konkurs na prowadzenie</w:t>
      </w:r>
    </w:p>
    <w:p>
      <w:pPr>
        <w:pStyle w:val="TextBodyIndent"/>
        <w:ind w:left="0" w:hanging="0"/>
        <w:rPr/>
      </w:pPr>
      <w:r>
        <w:rPr/>
        <w:t xml:space="preserve">w okresie od 1 września 2008r. do 31 grudnia 2008r. świetlicy środowiskowej </w:t>
      </w:r>
    </w:p>
    <w:p>
      <w:pPr>
        <w:pStyle w:val="TextBodyIndent"/>
        <w:ind w:left="0" w:hanging="0"/>
        <w:rPr/>
      </w:pPr>
      <w:r>
        <w:rPr/>
        <w:t>z elementami socjoterapii w Zełwągach”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łożone oferty zostaną rozpatrzone w dniu </w:t>
      </w:r>
      <w:r>
        <w:rPr>
          <w:b/>
          <w:bCs/>
        </w:rPr>
        <w:t>20 sierpnia 2008 roku o godz. 10.30</w:t>
      </w:r>
      <w:r>
        <w:rPr/>
        <w:t xml:space="preserve"> w pokoju 108 Urzędu Miasta i Gminy w Mikołajk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nformacje szczegółowe dotyczące konkursu można uzyskać pod numerem telefonu: 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(087) 42 19 050 lub (087) 42 19 0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27:00Z</dcterms:created>
  <dc:creator>monika</dc:creator>
  <dc:description/>
  <dc:language>en-US</dc:language>
  <cp:lastModifiedBy>monika</cp:lastModifiedBy>
  <cp:lastPrinted>2008-07-18T13:33:00Z</cp:lastPrinted>
  <dcterms:modified xsi:type="dcterms:W3CDTF">2008-07-18T11:34:00Z</dcterms:modified>
  <cp:revision>1</cp:revision>
  <dc:subject/>
  <dc:title> </dc:title>
</cp:coreProperties>
</file>