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 Y T Y C Z N E   D L A   O F E R E N T Ó W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/>
        <w:t xml:space="preserve">otwarty konkurs ofert na prowadzenie </w:t>
      </w:r>
    </w:p>
    <w:p>
      <w:pPr>
        <w:pStyle w:val="Tekstpodstawowy2"/>
        <w:rPr/>
      </w:pPr>
      <w:r>
        <w:rPr/>
        <w:t xml:space="preserve">w okresie od 1 września 2008r. do 31 grudnia 2008r. </w:t>
      </w:r>
    </w:p>
    <w:p>
      <w:pPr>
        <w:pStyle w:val="Tekstpodstawowy2"/>
        <w:rPr/>
      </w:pPr>
      <w:r>
        <w:rPr/>
        <w:t>świetlicy środowiskowej z elementami socjoterapii w Zełwągach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Na podstawie art. 11 ust. 1 i 2 i art. 13 ustawy z dnia 24 kwietnia 2003 r. o działalności pożytku publicznego i o wolontariacie (Dz.U. z 2003 r. Nr 96, poz. 873 z późn. zm.) Urząd Miasta i Gminy w Mikołajkach ogłasza otwarty konkurs na prowadzenie w roku szkolnym 2007/2008 świetlicy środowiskowej z elementami socjoterapii w Zełwąg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el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</w:t>
      </w:r>
      <w:r>
        <w:rPr/>
        <w:t>Konkurs ma na celu wyłonienie ofert i zlecenie prowadzenia w okresie od 1 września 2008r. do 31 grudnia 2008r.  świetlicy socjoteraputycznej w Zełwągach.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 Z Ę Ś Ć   O G Ó L N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Zasady przyznawania do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jc w:val="both"/>
        <w:rPr/>
      </w:pPr>
      <w:r>
        <w:rPr/>
        <w:t>- ustawy z dnia 30 czerwca 2005 roku o finansach publicznych (Dz.U. Nr 249, poz. 2104),</w:t>
      </w:r>
    </w:p>
    <w:p>
      <w:pPr>
        <w:pStyle w:val="Normal"/>
        <w:jc w:val="both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ami uprawnionymi do złożenia oferty są: stowarzyszenia, fundacje, osoby prawne i jednostki organizacyjne kościoła katolickiego oraz innych kościołów i związków wyznaniowych, stowarzyszenia jednostek samorządu terytorialnego, jednostki organizacyjne podległe administracji publicznej lub przez nie nadzoro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atrywane będą wyłącznie oferty kompletne i prawidłowe, złożone według obowiązującego wzoru, w terminie określonym w ogłosze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dotacji do wybranej oferty określona będzie każdorazowo w odpowiedniej umow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III. Termin i warunki realizacji zadani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 zadania określone zostanie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V</w:t>
      </w:r>
      <w:r>
        <w:rPr>
          <w:b/>
        </w:rPr>
        <w:t>.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ofert na realizację zadania upływa 20 sierpnia 2008 roku – do godziny 10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prowadzenie w okresie od 1 września 2008r. do 31 grudnia 2008r. 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świetlicy środowiskowej z elementami socjoterapii w Zełwągach”</w:t>
      </w:r>
    </w:p>
    <w:p>
      <w:pPr>
        <w:pStyle w:val="Tekstpodstawowy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 oraz zaznaczenie godziny wpływu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ofert nastąpi 20 sierpnia 2008 roku o godz. 10.30 (przy otwarciu oferty ma prawo uczestniczyć oferent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stwierdzenia braków formalnych oferent ma prawo je uzupełnić w nieprzekraczalnym terminie 7 dni od daty złożenia ofert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ę o wyborze oferty  i udzieleniu dotacji podejmie Burmistrz Miasta Mikołaj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X. Ogólne warunki realizacji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zór umowy określa rozporządzenie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biorca zobowiązany jest d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łożenia sprawozdania z wykonania zadania publicznego według wzoru wyżej określ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KWALIFIKACJA WYDATKÓW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BUDŻETU GMINY MIKOŁAJKI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polityczną i religijną;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TextBody"/>
        <w:rPr>
          <w:sz w:val="20"/>
          <w:szCs w:val="20"/>
        </w:rPr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7:00Z</dcterms:created>
  <dc:creator>monika</dc:creator>
  <dc:description/>
  <dc:language>en-US</dc:language>
  <cp:lastModifiedBy>monika</cp:lastModifiedBy>
  <cp:lastPrinted>2007-06-05T10:08:00Z</cp:lastPrinted>
  <dcterms:modified xsi:type="dcterms:W3CDTF">2008-07-18T11:42:00Z</dcterms:modified>
  <cp:revision>3</cp:revision>
  <dc:subject/>
  <dc:title> </dc:title>
</cp:coreProperties>
</file>