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65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lipca 2008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prowadzenie w okresie od 1 września 2008r. do 31 grudnia 2008r. świetlicy środowiskowej z elementami socjoterapii w Zełwąg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VII/120/2007 Rady Miejskiej w Mikołajkach z dnia 6 listopada 2007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prowadzenie w roku okresie od 1 września 2008 roku do 31 grudnia 2008 roku świetlicy środowiskowej z elementami socjoterapii w Zełwągach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0.08.2008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0.08.2008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6:00Z</dcterms:created>
  <dc:creator>monika</dc:creator>
  <dc:description/>
  <dc:language>en-US</dc:language>
  <cp:lastModifiedBy>monika</cp:lastModifiedBy>
  <cp:lastPrinted>2008-07-18T13:26:00Z</cp:lastPrinted>
  <dcterms:modified xsi:type="dcterms:W3CDTF">2008-07-18T11:27:00Z</dcterms:modified>
  <cp:revision>1</cp:revision>
  <dc:subject/>
  <dc:title>ZARZĄDZENIE NR  65/08</dc:title>
</cp:coreProperties>
</file>