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53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 lipca 2006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powierzenie lub wsparcie  wykonania zadania gminy na rok 2006 z zakresu organizacji działań na rzecz osób z rodzin zagrożonych wykluczeniem społecznym poprzez organizowanie wypoczynku let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11 ust. 2 i 3, art. 13 ustawy z dnia 24 kwietnia 2003 r. o działalności pożytku publicznego i o wolontariacie (Dz.U. Nr 96, poz. 873, z późn. zm.) i art. 7 ust. 1 ppkt 19 ustawy z dnia 8 marca 1990 r. o samorządzie gminnym (Dz.U. 2001 r. Nr 142, poz. 1591, z późn. zm.) w związku z uchwałą Nr XXIX/198/2005 Rady Miejskiej w Mikołajkach z dnia 30 września 2005 r. w sprawie przyjęcia „Rocznego programu współpracy Samorządu Gminy Mikołajki z organizacjami pozarządowymi oraz innymi podmiotami prowadzącymi działalność pożytku publicznego” </w:t>
      </w:r>
      <w:r>
        <w:rPr>
          <w:b/>
        </w:rPr>
        <w:t>zarządz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Ogłasza się otwarty konkurs ofert na wykonanie w 2006 roku zadania publicznego związanego z realizacją zadań samorządu gminy z zakresu organizacji działań na rzecz osób z rodzin zagrożonych wykluczeniem społecznym poprzez organizowanie wypoczynku letni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głoszenie stanowi </w:t>
      </w:r>
      <w:hyperlink r:id="rId2">
        <w:r>
          <w:rPr>
            <w:rStyle w:val="InternetLink"/>
            <w:b/>
            <w:bCs/>
          </w:rPr>
          <w:t>załącznik nr 1</w:t>
        </w:r>
      </w:hyperlink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Termin składania ofert upływa w dniu 21 lipca 2006 roku o godz. 15.0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Gminy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Zarządzenie wchodzi w życie z dniem podjęcia.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baza/ogloszenie_wypoczynek_20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47:00Z</dcterms:created>
  <dc:creator>monika</dc:creator>
  <dc:description/>
  <dc:language>en-US</dc:language>
  <cp:lastModifiedBy>umgm</cp:lastModifiedBy>
  <cp:lastPrinted>2006-07-07T08:02:00Z</cp:lastPrinted>
  <dcterms:modified xsi:type="dcterms:W3CDTF">2006-07-11T08:35:00Z</dcterms:modified>
  <cp:revision>3</cp:revision>
  <dc:subject/>
  <dc:title>Zarządzenie Nr 9/2006</dc:title>
</cp:coreProperties>
</file>