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 53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MIKOŁAJ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lipca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mieniające Zarządzenie Nr 40/06 z dnia 13 czerwca 2006 roku w   s p r a w i e  powołania komisji związanej z kontrolą obowiązków właścicieli nieruchomości i Przedsiębiorców wynikających z ustawy z dnia 13 września 1996 r. o utrzymaniu czystości i porządku w gminach / j. t. z 2005 roku Dz. U. Nr 236,poz. 2008 z póź.zm.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Na podstawie art. 30 ust.1 ustawy z dnia 8 marca  1990 roku o samorządzie gminnym /j.t. z 2001 roku Dz. U. Nr 142, poz. 1591 ze zm./ w związku z art. 5 ust.6 i art.8b ust.1 ustawy z dnia 13 września 1996 roku o utrzymaniu czystości i porządku w gminach /j.t. z 2005 roku Dz.U. Nr 236, poz.2008/  </w:t>
      </w:r>
      <w:r>
        <w:rPr>
          <w:b/>
          <w:sz w:val="24"/>
        </w:rPr>
        <w:t xml:space="preserve">    z a r z ą d z a m,</w:t>
      </w:r>
      <w:r>
        <w:rPr>
          <w:sz w:val="24"/>
        </w:rPr>
        <w:t xml:space="preserve"> 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Odwołuje się z członka komisji Pana Mirosława Zalew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Powołuje się do prac w Komisji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ią Irenę Kules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ią Magdalenę Tercja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a Tadeusza Zawitowski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ią Agnieszkę Ozygał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ią Krystynę Grabowsk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2.</w:t>
      </w:r>
    </w:p>
    <w:p>
      <w:pPr>
        <w:pStyle w:val="Normal"/>
        <w:jc w:val="both"/>
        <w:rPr/>
      </w:pPr>
      <w:r>
        <w:rPr>
          <w:sz w:val="24"/>
          <w:szCs w:val="24"/>
        </w:rPr>
        <w:t>Pozostała treść zarządzenia  bez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 i podlega podaniu do publicznej wiadomości poprzez umieszczenie jego treści na stronach internetowych UMiG w BIP oraz rozplakatowaniu na tablicach ogłos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</w:t>
      </w:r>
      <w:r>
        <w:rPr/>
        <w:t>Burmistrz Miasta Mikołaj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Piotr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31:00Z</dcterms:created>
  <dc:creator>User</dc:creator>
  <dc:description/>
  <dc:language>en-US</dc:language>
  <cp:lastModifiedBy>umgm</cp:lastModifiedBy>
  <dcterms:modified xsi:type="dcterms:W3CDTF">2007-07-27T07:31:00Z</dcterms:modified>
  <cp:revision>2</cp:revision>
  <dc:subject/>
  <dc:title>ZARZĄDZENIE  NR   53/2007</dc:title>
</cp:coreProperties>
</file>