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4/2007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8.0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twarty konkurs ofert na wykonanie zadań publicznych związanych z realizacją zadań samorządu gminy z zakresu kultury fizycznej i sportu w roku 2007 przez organizacje pozarzą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ienia prawidłowej realizacji procesu wychowania fizycznego, uprawiania sportu i rekreacji ruch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wzór oferty realizacji zadania publicznego, wzór sprawozdania z realizacji zadania znajdują się na stronie internetowej: www.bip.mikolajki.pl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Druki ofert można również pobierać w pok. 114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O zachowaniu terminu decyduje data złożenia oferty do Urzędu Miasta i Gminy lub data stempla pocztowego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Termin składania ofert mija 19 lutego 2007 roku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4:00Z</dcterms:created>
  <dc:creator>stella</dc:creator>
  <dc:description/>
  <dc:language>en-US</dc:language>
  <cp:lastModifiedBy>umgm</cp:lastModifiedBy>
  <cp:lastPrinted>2006-02-09T07:51:00Z</cp:lastPrinted>
  <dcterms:modified xsi:type="dcterms:W3CDTF">2007-01-23T12:14:00Z</dcterms:modified>
  <cp:revision>2</cp:revision>
  <dc:subject/>
  <dc:title>                                                                                                                              </dc:title>
</cp:coreProperties>
</file>