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48/2008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 dnia 27 maja 2008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organizację w 2008 roku wypoczynku letniego – kolonii i półkolonii dla dzieci i młodzieży z rodzin zagrożonych wykluczeniem społeczny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VII/120/2007 Rady Miejskiej w Mikołajkach z dnia 6 listopada 2007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organizację w 2008 roku wypoczynku letniego – kolonii i półkolonii dla dzieci i młodzieży z rodzin zagrożonych wykluczeniem społecznym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hyperlink r:id="rId2">
        <w:r>
          <w:rPr>
            <w:rStyle w:val="InternetLink"/>
            <w:b/>
            <w:bCs/>
          </w:rPr>
          <w:t>załącznik nr 1</w:t>
        </w:r>
      </w:hyperlink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30 czerwca 2008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30 czerwca 2008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publikuje się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Miasta i Gminy w Mikołajkach;</w:t>
      </w:r>
    </w:p>
    <w:p>
      <w:pPr>
        <w:pStyle w:val="Normal"/>
        <w:numPr>
          <w:ilvl w:val="1"/>
          <w:numId w:val="1"/>
        </w:numPr>
        <w:rPr/>
      </w:pPr>
      <w:r>
        <w:rPr/>
        <w:t>w prasie lokalnej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zal_1_zarz_48_2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8:00Z</dcterms:created>
  <dc:creator>monika</dc:creator>
  <dc:description/>
  <dc:language>en-US</dc:language>
  <cp:lastModifiedBy>matkom</cp:lastModifiedBy>
  <cp:lastPrinted>2008-05-27T12:14:00Z</cp:lastPrinted>
  <dcterms:modified xsi:type="dcterms:W3CDTF">2008-05-28T08:08:00Z</dcterms:modified>
  <cp:revision>2</cp:revision>
  <dc:subject/>
  <dc:title>ZARZĄDZENIE NR  48/2008</dc:title>
</cp:coreProperties>
</file>