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2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6 czerwca 2006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otwartego konkursu ofert na wykonanie zadania publicznego związanego z realizacją zadań samorządu gminy z zakresu kultury fizycznej i sportu w ramach współpracy z organizacjami pozarządowymi w roku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11 ust. 2 i 3, art. 13 ustawy z dnia 24 kwietnia 2003 r. o działalności pożytku publicznego i o wolontariacie (Dz.U. Nr 96, poz. 873, z późn. zm.) i art. 7 ust. 1 ppkt 19 ustawy z dnia 8 marca 1990 r. o samorządzie gminnym (Dz.U. Dz 2001 r. Nr 142, poz. 1591, z późn. zm.) w związku z uchwałą Nr XXIX / 198 / 2005 Rady Miejskiej w Mikołajkach z dnia 30 września 2005 r. w sprawie przyjęcia „Rocznego programu współpracy Samorządu Gminy Mikołajki z organizacjami pozarządowymi oraz innymi podmiotami prowadzącymi działalność pożytku publicznego” </w:t>
      </w:r>
      <w:r>
        <w:rPr>
          <w:b/>
        </w:rPr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</w:rPr>
        <w:t>§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głasza się otwarty konkurs ofert na wykonanie zadania publicznego związanego z realizacją zadań z zakresu kultury fizycznej i sportu w roku 2006 przez organizacje pozarządowe w zakresie: zapewnienia prawidłowej realizacji procesu wychowania fizycznego, uprawiania sportu i rekreacji ruchowej, na kwotę 6.0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zenie stanowi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rmin składania ofert upływa w dniu 23 czerwca 2006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Treść Informacji o konkursie stanowi </w:t>
      </w:r>
      <w:hyperlink r:id="rId3">
        <w:r>
          <w:rPr>
            <w:rStyle w:val="InternetLink"/>
          </w:rPr>
          <w:t>załącznik nr 2</w:t>
        </w:r>
      </w:hyperlink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zarządzenia powierza się inspektorowi ds. turystyki, promocji i 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§</w:t>
      </w:r>
      <w:r>
        <w:rPr/>
        <w:t xml:space="preserve">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jęcia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zal_1_zarz_42_burm_16_06_2006.doc" TargetMode="External"/><Relationship Id="rId3" Type="http://schemas.openxmlformats.org/officeDocument/2006/relationships/hyperlink" Target="http://www.bip.mikolajki.pl/baza/zal_2_zarz_42_burm_16_06_200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4:00Z</dcterms:created>
  <dc:creator>stella</dc:creator>
  <dc:description/>
  <dc:language>en-US</dc:language>
  <cp:lastModifiedBy>umgm</cp:lastModifiedBy>
  <cp:lastPrinted>2006-06-14T08:32:00Z</cp:lastPrinted>
  <dcterms:modified xsi:type="dcterms:W3CDTF">2006-06-16T10:04:00Z</dcterms:modified>
  <cp:revision>2</cp:revision>
  <dc:subject/>
  <dc:title>                                                                                                                              </dc:title>
</cp:coreProperties>
</file>