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40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MIKOŁAJ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  s p r a w i e: powołania komisji związanej z kontrolą obowiązków właścicieli nieruchomości i Przedsiębiorców wynikających z ustawy z dnia 13 września 1996 r. o utrzymaniu czystości i porządku w gminach / j. t. z 2005 roku Dz. U. Nr 236,poz. 2008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a podstawie art. 30 ust.1 ustawy z dnia 8 marca  1990 roku o samorządzie gminnym /j.t. z 2001 roku Dz. U. Nr 142, poz. 1591 ze zm./ w związku z art. 5 ust.6 i art.8b ust.1 ustawy z dnia 13 września 1996 roku o utrzymaniu czystości i porządku w gminach /j.t. z 2005 roku Dz.U. Nr 236, poz.2008/  </w:t>
      </w:r>
      <w:r>
        <w:rPr>
          <w:b/>
          <w:sz w:val="24"/>
        </w:rPr>
        <w:t xml:space="preserve">    z a r z ą d z a m,</w:t>
      </w:r>
      <w:r>
        <w:rPr>
          <w:sz w:val="24"/>
        </w:rPr>
        <w:t xml:space="preserve">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 przeprowadzenia kontroli realizacji obowiązków właścicieli nieruchomości wynikających z art. 5 ust. 1-4  wskazuję jako jej  członkó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rbarę Bałaz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cję Lepczyńsk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rbarę Kuźmicką – Roga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yszarda Przytuł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irosława Zalewski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odejmie prace kontrolne od 15 sierpnia 2006 roku. Przedmiotem kontroli będzie realizacja obowiązków właścicieli nieruchomości i przedsiębiorców posiadających zezwolenia na odbieranie odpadów komunalnych i opróżnianie zbiorników bezodpływowych i transportu nieczystości ciek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 </w:t>
      </w:r>
      <w:r>
        <w:rPr>
          <w:b/>
          <w:sz w:val="24"/>
          <w:szCs w:val="24"/>
        </w:rPr>
        <w:t>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winna pracować w co najmniej 3 osobowym skła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podaniu do publicznej wiadomości poprzez umieszczenie jego treści na stronach internetowych UMiG w BIP oraz rozplakatowaniu na tablicach ogłos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</w:t>
      </w:r>
      <w:r>
        <w:rPr/>
        <w:t>Burmistrz Miasta Mikołaj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Piotr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2:00Z</dcterms:created>
  <dc:creator>Urząd Gminy</dc:creator>
  <dc:description/>
  <dc:language>en-US</dc:language>
  <cp:lastModifiedBy>umgm</cp:lastModifiedBy>
  <cp:lastPrinted>2006-07-18T12:39:00Z</cp:lastPrinted>
  <dcterms:modified xsi:type="dcterms:W3CDTF">2006-07-18T14:22:00Z</dcterms:modified>
  <cp:revision>2</cp:revision>
  <dc:subject/>
  <dc:title>ZARZĄDZENIE  NR 39/03</dc:title>
</cp:coreProperties>
</file>