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39/2009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z dnia 8 maja 2009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organizację w 2009 roku wypoczynku letniego – kolonii i półkolonii dla dzieci i młodzieży z rodzin zagrożonych wykluczeniem społeczny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XXIII/233/2008 Rady Miejskiej w Mikołajkach z dnia 5 listopada 2008 roku w sprawie przyjęcia rocznego programu współpracy samorządu Gminy Mikołajki z organizacjami pozarządowymi oraz innymi podmiotami prowadzącymi działalność pożytku publicznego, </w:t>
      </w:r>
      <w:r>
        <w:rPr>
          <w:b/>
          <w:bCs/>
          <w:sz w:val="28"/>
        </w:rPr>
        <w:t>zarządza się co następuj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głasza się otwarty konkurs ofert na organizację w 2009 roku wypoczynku letniego – kolonii i półkolonii dla dzieci i młodzieży z rodzin zagrożonych wykluczeniem społecznym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r>
        <w:rPr>
          <w:b w:val="false"/>
          <w:bCs/>
          <w:color w:val="3366FF"/>
        </w:rPr>
        <w:t>załącznik nr 1</w:t>
      </w:r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9 czerwca 2009 do godz.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9 czerwca 2009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głoszenie publikuje się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Miasta i Gminy w Mikołajkach;</w:t>
      </w:r>
    </w:p>
    <w:p>
      <w:pPr>
        <w:pStyle w:val="Normal"/>
        <w:numPr>
          <w:ilvl w:val="1"/>
          <w:numId w:val="1"/>
        </w:numPr>
        <w:rPr/>
      </w:pPr>
      <w:r>
        <w:rPr/>
        <w:t>w prasie lokalnej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8:00Z</dcterms:created>
  <dc:creator>monika</dc:creator>
  <dc:description/>
  <dc:language>en-US</dc:language>
  <cp:lastModifiedBy>monika</cp:lastModifiedBy>
  <cp:lastPrinted>2009-05-08T13:21:00Z</cp:lastPrinted>
  <dcterms:modified xsi:type="dcterms:W3CDTF">2009-05-08T11:29:00Z</dcterms:modified>
  <cp:revision>3</cp:revision>
  <dc:subject/>
  <dc:title>ZARZĄDZENIE NR  39/2009</dc:title>
</cp:coreProperties>
</file>