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34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Mikołajki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czerwca 2007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440" w:hanging="1440"/>
        <w:rPr/>
      </w:pPr>
      <w:r>
        <w:rPr/>
        <w:t>w sprawie: ogłoszenia otwartego konkursu ofert na prowadzenie w roku szkolnym 2007/2008 świetlicy środowiskowej z elementami socjoterapii w Zełwąg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30 ust. 1, art. 7 ust. 1 ppkt. 19 ustawy z dnia 9 marca 1990 roku o samorządzie gminnym (Dz. U. Nr 142, poz. 1591 z późn. zm.), art. 11 ust. 1 i 2, art. 13 ustawy z dnia 24 kwietnia 2003 roku o działalności pożytku publicznego i o wolontariacie (dz. U. Nr 96, poz. 873, z późn. zm.) w związku z uchwałą Nr XLIII/331/2006 Rady Miejskiej w Mikołajkach z dnia 25 października 2006 roku w sprawie przyjęcia rocznego programu współpracy samorządu Gminy Mikołajki z organizacjami pozarządowymi oraz innymi podmiotami prowadzącymi działalność pożytku publicznego i uchwałą Nr XLIII/330/2006 Rady Miejskiej w Mikołajkach z dnia 25 października 2006 roku w sprawie zasad przyznawania, rozliczania i kontroli dotacji udzielonych na realizację zadań gminy nieokreślonych przepisami ustawy o działalności pożytku publicznego podmiotom nie zaliczonym do sektora finansów publicznych i nie działającym w celu osiągnięcia zysku, </w:t>
      </w:r>
      <w:r>
        <w:rPr>
          <w:b/>
          <w:bCs/>
          <w:sz w:val="28"/>
        </w:rPr>
        <w:t>zarządza się co następuje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Ogłasza się otwarty konkurs ofert na prowadzenie w roku szkolnym 2007/2008 świetlicy środowiskowej z elementami socjoterapii w Zełwągach.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/>
        </w:rPr>
        <w:t xml:space="preserve">Ogłoszenie stanowi </w:t>
      </w:r>
      <w:hyperlink r:id="rId2">
        <w:r>
          <w:rPr>
            <w:rStyle w:val="InternetLink"/>
            <w:b/>
            <w:bCs/>
          </w:rPr>
          <w:t>załącznik nr 1</w:t>
        </w:r>
      </w:hyperlink>
      <w:r>
        <w:rPr>
          <w:b w:val="false"/>
          <w:bCs/>
        </w:rPr>
        <w:t xml:space="preserve">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składania ofert: </w:t>
      </w:r>
      <w:r>
        <w:rPr>
          <w:b/>
          <w:bCs/>
          <w:i/>
          <w:iCs/>
        </w:rPr>
        <w:t>16.07.2007 do godz. 1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otwarcia ofert: </w:t>
      </w:r>
      <w:r>
        <w:rPr>
          <w:b/>
          <w:bCs/>
          <w:i/>
          <w:iCs/>
        </w:rPr>
        <w:t>16.07.2007 o godz. 10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ę o ogłoszeniu konkursu publikuje się poprzez jej zamieszczenie:</w:t>
      </w:r>
    </w:p>
    <w:p>
      <w:pPr>
        <w:pStyle w:val="Normal"/>
        <w:numPr>
          <w:ilvl w:val="1"/>
          <w:numId w:val="1"/>
        </w:numPr>
        <w:rPr/>
      </w:pPr>
      <w:r>
        <w:rPr/>
        <w:t>w Biuletynie Informacji Publicznej;</w:t>
      </w:r>
    </w:p>
    <w:p>
      <w:pPr>
        <w:pStyle w:val="Normal"/>
        <w:numPr>
          <w:ilvl w:val="1"/>
          <w:numId w:val="1"/>
        </w:numPr>
        <w:rPr/>
      </w:pPr>
      <w:r>
        <w:rPr/>
        <w:t>na tablicy ogłoszeń w Urzędzie Gminy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pełnomocnikowi Burmistrza ds. współpracy z organizacjami pozarządowy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rządzenie wchodzi w życie z dniem podjęcia.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baza/ogloszenie_34_07_20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monika</dc:creator>
  <dc:description/>
  <dc:language>en-US</dc:language>
  <cp:lastModifiedBy>umgm</cp:lastModifiedBy>
  <cp:lastPrinted>2007-06-12T09:35:00Z</cp:lastPrinted>
  <dcterms:modified xsi:type="dcterms:W3CDTF">2007-06-15T07:39:00Z</dcterms:modified>
  <cp:revision>3</cp:revision>
  <dc:subject/>
  <dc:title>ZARZĄDZENIE NR  34/07</dc:title>
</cp:coreProperties>
</file>