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18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kwietnia 2007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powierzenie lub wsparcie  wykonania zadania gminy na rok 2007 z zakresu organizacji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LIII/331/2006 Rady Miejskiej w Mikołajkach z dnia 25 października 2006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wykonanie zadania gminy na rok 2007 z zakresu organizacji wypoczynku letniego – kolonii i półkolonii dla dzieci i młodzieży z rodzin zagrożonych wykluczeniem społecznym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5.05.2007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5.05.2007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gloszenie_18_07_2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1:00Z</dcterms:created>
  <dc:creator/>
  <dc:description/>
  <dc:language>en-US</dc:language>
  <cp:lastModifiedBy>umgm</cp:lastModifiedBy>
  <cp:lastPrinted>2007-04-23T12:16:00Z</cp:lastPrinted>
  <dcterms:modified xsi:type="dcterms:W3CDTF">2007-04-25T14:25:00Z</dcterms:modified>
  <cp:revision>3</cp:revision>
  <dc:subject/>
  <dc:title/>
</cp:coreProperties>
</file>