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2/2006</w:t>
      </w:r>
    </w:p>
    <w:p>
      <w:pPr>
        <w:pStyle w:val="Heading1"/>
        <w:rPr/>
      </w:pPr>
      <w:r>
        <w:rPr/>
        <w:t>Burmistrza Miasta Mikołaj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 dnia  1 marca 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/>
      </w:pPr>
      <w:r>
        <w:rPr/>
        <w:t>w sprawie wymagań jakie powinien spełniać przedsiębiorca ubiegający się o uzyskanie zezwolenia w Gminie Mikołajk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</w:t>
      </w:r>
      <w:r>
        <w:rPr/>
        <w:t>Na podstawie art.30 ust.1 ustawy z dnia 8 marca 1990 roku o samorządzie gminnym (Dz.U. z 2001r. Nr 142, poz.1591, z 2002 r. Dz.U.Nr 23, poz.220, Dz.U.Nr 62, poz.558, Dz.U.Nr 113, poz.984, z 2003r.Dz.u.Nr 214, poz.1806, Dz.U.Nr 80, poz.717, Dz.U.Nr 163, poz.1568, z 2004 r. Dz.U.Nr 153, poz.1271, Dz.U.Nr 102, poz.1055, Dz.U.Nr 116,poz.1203, Dz.U.Nr 214, poz.1806),  art.7 ust.3  ustawy z dnia 13 września 1996 roku o utrzymaniu czystości  i porządku w gminach (Dz.U.Nr 132, poz.622 z 1997r. Nr 60,poz.369,Nr 121,poz.770, z 2000 r. Nr 22, poz.272, z 2001 r.Nr 100, poz.1085, Nr 154, poz.1800, z 2002r. Nr 113, poz.984, z 2003 r. Nr 7, poz.78, z 2004r. Nr 96, poz.959, Nr 173, poz.1808, z 2005r. Nr 85, poz.729, Nr 175, poz.1458) w związku z § 2 i § 3 Rozporządzenia Ministra Środowiska z dnia 30 grudnia 2005 roku w sprawie szczegółowego sposobu określenia wymagań, jakie powinien spełniać przedsiębiorca ubiegający się o uzyskanie zezwolenia (Dz.U.Nr 5, poz.33)  ustalam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1. Przedsiębiorca ubiegający się o zezwolenie na odbiór i transport odpadów komunalnych  winien posiadać bazę zlokalizowaną na terenie Gminy Mikołajki lub gminach graniczących. Baza transportu i sprzętu powinna spełniać obowiązujące normy techniczne i warunki higieniczno-sanitarne. Pod pojęciem bazy należy rozumieć ogrodzoną nieruchomość z utwardzonym placem, zapleczem socjalnym oraz możliwością garażowania pojazdów i magazynowania pojemników. Przedsiębiorca musi zapewnić możliwość mycia i dezynfekcji pojazdów i pojemników bezpośrednio na eksploatowanej przez siebie bazie lub na podstawie umowy ze specjalistyczną firm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2. W zależności od zakresu prowadzonych usług przedsiębiorca winien zatrudniać odpowiednią ilość wykwalifikowanych pracowników wykonujących czynności odbierania, transportu i przekazywania odpadów do odzysku lub unieszkodliwiania odpadów komunalnych , przeszkolonych w zakresie ochrony sanitarnej i ochrony środowiska. Pracownicy wykonujący zadania związane z odbiorem odpadów komunalnych winni być wizualnie identyfikowalni (firmowe ubrania robocze). Kierowcy przewożący odpady niebezpieczne winni być przeszkoleni w zakresie określonym w § 5 rozporządzenia Ministra Infrastruktury z dnia 18 sierpnia 2004 roku w sprawie kursów dokształcających dla kierowców przewożących towary niebezpieczne (Dz.U.Nr 194, poz.1989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 W zależności od zakresu prowadzonych usług przedsiębiorca winien zabezpieczyć sobie niezbędną ilość specjalistycznych pojazdów wraz z obsługą gwarantujących ciągłość świadczenia usług również w przypadku awarii pojazdów. Odpady stałe należy przewozić pojazdami o nadwoziu zamkniętym lub posiadającymi szczelne przykrycie – obowiązek ten nie dotyczy transportu odpadów wielkogabarytowych. Pojazdy te winny być wyposażone w urządzenia umożliwiające opróżnianie typowych pojemników do gromadzenia odpadów komunalnych. </w:t>
      </w:r>
    </w:p>
    <w:p>
      <w:pPr>
        <w:pStyle w:val="TextBody"/>
        <w:rPr/>
      </w:pPr>
      <w:r>
        <w:rPr/>
        <w:t>Pojazdy do odbioru odpadów komunalnych winny posiadać:</w:t>
      </w:r>
    </w:p>
    <w:p>
      <w:pPr>
        <w:pStyle w:val="TextBody"/>
        <w:rPr/>
      </w:pPr>
      <w:r>
        <w:rPr/>
        <w:t>a/  aktualne badania techniczne i świadectwa dopuszczenia do ruchu zgodnie z ustawą o ruchu drogowym,</w:t>
      </w:r>
    </w:p>
    <w:p>
      <w:pPr>
        <w:pStyle w:val="TextBody"/>
        <w:rPr/>
      </w:pPr>
      <w:r>
        <w:rPr/>
        <w:t>b/    wyraźne i trwałe oznakowanie  / nazwa, adres i telefon kontaktowy przedsiębiorcy/. Przedsiębiorca winien oznakować nazwą firmy tabor samochodowy specjalistyczny i sprzęt (pojemniki) używane do prowadzenia przedmiotowej działalności. Przedsiębiorca winien zapewnić stałą konserwację i systematyczną naprawę podstawianych pojemników i kontenerów na odbierane odpady. Przedsiębiorca winien udokumentować, iż posiada możliwość bieżącej konserwacji i mycia pojazdów wykorzystywanych do transportu odpadów komunalnych przy użyciu środków  chemicznych zmniejszających ryzyko zagrożenia epidemiologicznego.</w:t>
      </w:r>
    </w:p>
    <w:p>
      <w:pPr>
        <w:pStyle w:val="TextBody"/>
        <w:rPr/>
      </w:pPr>
      <w:r>
        <w:rPr/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Dostarczyć właścicielom nieruchomości oraz najemcom  /właścicielom / lokali, do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ia 13 października 2006 roku, określone Regulaminem utrzymania czystości i porządku na terenie Gminy  Mikołajki urządzenia do selektywnej zbiórki odpadów.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ć sprzęt informatyczny wraz z oprogramowaniem, pozwalającym na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od dnia 13 października 2006 roku, ewidencji przekazanych mu odpadów zebranych selektywnie, obliczenie średniego poziomu selekcji i naliczanie zniżek w opłat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ć aktualną umowę umożliwiającą przekazanie odpadów do dalszego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tworzenia lub unieszkodliwienia przez instalacje, urządzenia i obiekty wymienione w Gminnym planie gospodarki odpadami.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ytuacji, gdy instalacje, urządzenia i obiekty wymienione w Gminnym planie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ki odpadami nie zapewniają możliwości odbioru i przetworzenia lub unieszkodliwienia wszystkich wyselekcjonowanych strumieni odpadów, przedsiębiorca powinien sam posiadać takie możliwości lub mieć podpisane umowy z zarządzającymi obiektami, instalacjami lub urządzeniami posiadającymi takie możliwości. Dotyczy to zwłaszcza unieszkodliwiania odpadów niebezpiecznych, sprzętu elektrycznego i elektronicznego, kruszenia odpadów budowlanych, rozdrabniania i kompostowania odpadów zielonych, demontażu odpadów wielkogabarytowych, dokładnego sortowania opakowań, papieru, tektury, tekstyliów i metali, odzysku i recyklingu opakowań wielomateriałowych.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ind w:left="-180" w:hanging="0"/>
        <w:rPr/>
      </w:pPr>
      <w:r>
        <w:rPr/>
        <w:t>8.  Dostarczyć, w terminie do 13 sierpnia 2006 roku, szczegółową kalkulację kosztów funkcjonowania systemu, która po weryfikacji będzie stanowiła podstawę do podjęcia przez Radę Miejską uchwały w sprawie określenia górnych stawek opłat.</w:t>
      </w:r>
    </w:p>
    <w:p>
      <w:pPr>
        <w:pStyle w:val="TextBody"/>
        <w:tabs>
          <w:tab w:val="clear" w:pos="708"/>
          <w:tab w:val="left" w:pos="360" w:leader="none"/>
        </w:tabs>
        <w:ind w:left="-18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-180" w:hanging="0"/>
        <w:rPr/>
      </w:pPr>
      <w:r>
        <w:rPr/>
        <w:t>9.  Działalność przedsiębiorcy winna być zgodna z ;</w:t>
      </w:r>
    </w:p>
    <w:p>
      <w:pPr>
        <w:pStyle w:val="TextBody"/>
        <w:tabs>
          <w:tab w:val="clear" w:pos="708"/>
          <w:tab w:val="left" w:pos="360" w:leader="none"/>
        </w:tabs>
        <w:ind w:left="-180" w:hanging="0"/>
        <w:rPr/>
      </w:pPr>
      <w:r>
        <w:rPr>
          <w:rFonts w:eastAsia="Arial"/>
        </w:rPr>
        <w:t xml:space="preserve">     </w:t>
      </w:r>
      <w:r>
        <w:rPr/>
        <w:t>a/  planem gospodarki odpadami dla Gminy Mikołajki,</w:t>
      </w:r>
    </w:p>
    <w:p>
      <w:pPr>
        <w:pStyle w:val="TextBody"/>
        <w:tabs>
          <w:tab w:val="clear" w:pos="708"/>
          <w:tab w:val="left" w:pos="360" w:leader="none"/>
        </w:tabs>
        <w:ind w:left="-180" w:hanging="0"/>
        <w:rPr/>
      </w:pPr>
      <w:r>
        <w:rPr>
          <w:rFonts w:eastAsia="Arial"/>
        </w:rPr>
        <w:t xml:space="preserve">     </w:t>
      </w:r>
      <w:r>
        <w:rPr/>
        <w:t xml:space="preserve">b/  regulaminem utrzymania czystości i porządku na terenie Gminy Mikołajki.   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 2.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-180" w:hanging="0"/>
        <w:jc w:val="both"/>
        <w:rPr/>
      </w:pPr>
      <w:r>
        <w:rPr>
          <w:rFonts w:cs="Arial" w:ascii="Arial" w:hAnsi="Arial"/>
        </w:rPr>
        <w:t>Przedsiębiorca ubiegający się o</w:t>
      </w:r>
      <w:r>
        <w:rPr/>
        <w:t xml:space="preserve"> </w:t>
      </w:r>
      <w:r>
        <w:rPr>
          <w:rFonts w:cs="Arial" w:ascii="Arial" w:hAnsi="Arial"/>
        </w:rPr>
        <w:t>uzyskanie zezwolenia na świadczenie  usług w zakresie opróżniania zbiorników bezodpływowych i transportu nieczystości ciekłych powinien posiadać dostosowane do przewozu nieczystości ciekłych pojazdy asenizacyjne spełniające warunki rozporządzenia Ministra  Infrastruktury z  dnia 12 listopada 2002 r.  w sprawie wymagań dla pojazdów asenizacyjnych (Dz.U.Nr 193,poz.161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jazdy  wykorzystywane do transportu nieczystości ciekłych powinn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ć aktualne badania techniczne i świadectwo dopuszczenia do ruchu 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zgodnie z ustawą o ruchu drogow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ć wyraźne i trwałe oznakowanie (nazwa, adres i telefon kontaktowy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odmiotu).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rzedsiębiorca  winien  udokumentować, iż  posiada  możliwość  mycia wykorzystywanych do transportu nieczystości płynnych pojazdów przy użyciu środków chemicznych zmniejszających ryzyko zagrożenia epidemiologicznego  we własnym zakresie lub przedstawiając umowę z firmą specjalistyczną.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Przedsiębiorca winien udokumentować, iż ma możliwość bieżącej konserwa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mi przepisami porządkowymi i przepisami ochrony wykorzystywanych do transportu nieczystości płynnych pojazdów w sposób zgodny z środowiska  oraz zapewnia im miejsce postojowe na posesji, do której  ma tytuł prawny.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5. Przedsiębiorca  winien  prowadzić działalność z uwzględnieniem  przepisów ustawy  z dnia 13 września 1996 r. o utrzymaniu czystości  i porządku w gminach  / Dz. U. Nr 132, poz. 622  z  późń.  zm./  oraz  przepisów  prawa miejscowego wydanych na podstawie tej ustawy.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czystości  płynne powinny być odbierane przez stację zlewną za pokwitowaniem zgodnie z wzorem określonym z załączniku do rozporządzenia Ministra Infrastruktury z dnia 17 października 2002 roku w sprawie warunków wprowadzania nieczystości ciekłych do stacji zlewnych (Dz.U.Nr 188, poz. 1576).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/>
      </w:pPr>
      <w:r>
        <w:rPr/>
        <w:t xml:space="preserve">§  </w:t>
      </w:r>
      <w:r>
        <w:rPr>
          <w:rFonts w:cs="Arial" w:ascii="Arial" w:hAnsi="Arial"/>
        </w:rPr>
        <w:t>3</w:t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za odbieranie odpadów komunalnych i za opróżnianie zbiorników bezodpływowych łącznie z transportem  pobierane przez przedsiębiorcę nie mogą być wyższe, niż ustalone przez Radę Miejską w Mikołajkach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§  4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 i podlega podaniu do publicznej wiadomości poprzez umieszczenie jego treści na stronach internetowych Urzędu Miasta i Gminy Mikołajki w Biuletynie Informacji Publicznej oraz wywieszeniu na tablicy ogłoszeń.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Burmistrz  Miasta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Piotr  Jakubowski   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10"/>
        </w:tabs>
        <w:ind w:left="81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90"/>
      </w:pPr>
    </w:lvl>
    <w:lvl w:ilvl="1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9:10:00Z</dcterms:created>
  <dc:creator>umgm</dc:creator>
  <dc:description/>
  <dc:language>en-US</dc:language>
  <cp:lastModifiedBy>umgm</cp:lastModifiedBy>
  <cp:lastPrinted>2006-03-01T13:26:00Z</cp:lastPrinted>
  <dcterms:modified xsi:type="dcterms:W3CDTF">2006-03-03T09:10:00Z</dcterms:modified>
  <cp:revision>2</cp:revision>
  <dc:subject/>
  <dc:title>ZARZĄDZENIE Nr </dc:title>
</cp:coreProperties>
</file>