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/2008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2.02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otwarty konkurs ofert na wykonanie zadań publicznych związanych z realizacją zadań samorządu gminy z zakresu kultury fizycznej i sportu w roku 2008 przez organizacje pozarządowe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prawidłowej realizacji procesu wychowania fizycznego, uprawiania sportu i rekreacji ruch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>. oraz na tablicy ogłoszeń w Urzędzie Miasta i Gminy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Druki ofert można również pobierać w pok. 114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do Urzędu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21 marca 2008 roku d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7:00Z</dcterms:created>
  <dc:creator>stella</dc:creator>
  <dc:description/>
  <dc:language>en-US</dc:language>
  <cp:lastModifiedBy>***</cp:lastModifiedBy>
  <cp:lastPrinted>2008-02-13T09:13:00Z</cp:lastPrinted>
  <dcterms:modified xsi:type="dcterms:W3CDTF">2008-02-21T08:37:00Z</dcterms:modified>
  <cp:revision>2</cp:revision>
  <dc:subject/>
  <dc:title>                                                                                                                              </dc:title>
</cp:coreProperties>
</file>