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/2008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12.02.2008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08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08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08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żeglarstwa wśród dzieci i młodzieży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twartego Turnieju Tenisa o Puchar Prezesa MK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twartych Mistrzostw Mikołajek w  Boje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yzacja jeździectwa wśród dzieci i młodzieży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Halowej Piłki Nożnej Ministrantów Diecezji Ełc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zajęć pozalekcyjnych przygotowujących dzieci i młodzież z terenu Gminy Mikołajki do egzaminu na patent żegl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ganizowanie imprezy: „Mikołajski Dzień Sport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Czwórboju Lekkoatle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ekkoatletyki wśród dzieci i młodzieży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imprezy: „Mikołajki w Mikołajkach na Sportow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 Mikołajek w Plażowej Piłce Siat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piłki nożnej: „Od Przedszkola do Senior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III Pikniku Żeglar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sportu wśród dzieci i młodzieży na terenie w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gminnych zawodów sportowych z okazji Dnia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Halowej Ligi Piłki Nożnej w kat. szkół gimnazjalnych i 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08 roku Rada Miejska przeznaczyła środki w wysokości 87.700,00 zł zgodnie z Uchwałą  Nr XXI / 144 / 2007 Rady Miejskiej w Mikołajkach z dnia 31 grudnia 2007 roku w sprawie budżetu gminy na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7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21 marca 2008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08 roku zadań publicznych związanych</w:t>
      </w:r>
    </w:p>
    <w:p>
      <w:pPr>
        <w:pStyle w:val="Normal"/>
        <w:jc w:val="center"/>
        <w:rPr/>
      </w:pPr>
      <w:r>
        <w:rPr>
          <w:b/>
        </w:rPr>
        <w:t>z realizacją zadań samorządu gminy, z zakresu kultury fizycznej i sportu, przez organizacje pozarządowe</w:t>
      </w:r>
      <w:r>
        <w:rPr/>
        <w:t>.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21 marca 2008 roku o godz. 10.30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6:00Z</dcterms:created>
  <dc:creator>stella</dc:creator>
  <dc:description/>
  <dc:language>en-US</dc:language>
  <cp:lastModifiedBy>***</cp:lastModifiedBy>
  <cp:lastPrinted>2008-02-13T09:12:00Z</cp:lastPrinted>
  <dcterms:modified xsi:type="dcterms:W3CDTF">2008-02-21T08:36:00Z</dcterms:modified>
  <cp:revision>2</cp:revision>
  <dc:subject/>
  <dc:title>                                                                                                           Załącznik Nr 1</dc:title>
</cp:coreProperties>
</file>