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11/2010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sz w:val="20"/>
          <w:szCs w:val="20"/>
        </w:rPr>
        <w:t>z dnia 26.01.2010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twarty konkurs ofert na wykonanie w 2010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 w Mikołajkach ogłasza otwarty konkurs ofert na realizację zadań publicznych z zakresu kultury fizycznej i sportu w 2010  rok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om pozarządowym realizacji zadań publicznych Gminy Mikołajki w zakresie kultury fizycznej i sportu, podejmowanych w Gminie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Rodzaje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kaz zadań własnych gminy oraz wysokość środków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 na 2010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wszechnianie piłki nożnej wśród dzieci i młodzieży z terenu miasta Mikołaj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nożnej wśród dzieci i młodzieży z terenu gminy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żeglarstwa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ryzacja jeździectwa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zajęć pozalekcyjnych przygotowujących dzieci i młodzież z terenu Gminy Mikołajki do egzaminu na patent żegl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Czwórboju Lekkoatlety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lekkoatletyki wśród dzieci i młodzieży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cja Grand Prix Mikołajek w Plażowej Piłce Siatkow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biegu patrolowego z okazji Dnia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siatkowej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ręcznej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urnieju piłki nożnej „Od przedszkola do senior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urnieju halowego „Mikołajki Jarguz Cup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sokość środków publicznych przeznaczonych na realizację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dotacje z zakresu kultury fizycznej i sportu w 2009 roku Rada Miejska przeznaczyła środki w wysokości 79.200,00 zł. </w:t>
      </w:r>
    </w:p>
    <w:p>
      <w:pPr>
        <w:pStyle w:val="Normal"/>
        <w:rPr/>
      </w:pPr>
      <w:r>
        <w:rPr/>
        <w:t xml:space="preserve">         </w:t>
      </w:r>
      <w:r>
        <w:rPr/>
        <w:t>Na dotacje z zakresu kultury fizycznej i sportu w 2010 roku Rada Miejska przeznaczyła środki w wysokości 82.500 zł zgodnie z Uchwałą  Nr XLVIII/ 368 / 2009 Rady Miejskiej w Mikołajkach z dnia 29 grudnia 2009 roku w sprawie budżetu gminy na rok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rPr/>
      </w:pPr>
      <w:r>
        <w:rPr/>
        <w:t>- ustawy z dnia 30 czerwca 2005 roku o finansach publicznych (Dz.U. Nr 249, poz. 2104),</w:t>
      </w:r>
    </w:p>
    <w:p>
      <w:pPr>
        <w:pStyle w:val="Normal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dmiotami uprawnionymi do złożenia oferty są działające w dziedzinie kultury fizycznej i sportu organizacje pozarządowe, którymi są: osoby prawne oraz jednostki nie posiadające osobowości prawnej utworzone na podstawie ustaw, w tym fundacje i stowarzyszenia, w rozumieniu art. 3 ustawy o działalności pożytku publicznego i o wolontariacie.</w:t>
      </w:r>
    </w:p>
    <w:p>
      <w:pPr>
        <w:pStyle w:val="Normal"/>
        <w:numPr>
          <w:ilvl w:val="0"/>
          <w:numId w:val="9"/>
        </w:numPr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9"/>
        </w:numPr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TextBody"/>
        <w:ind w:firstLine="284"/>
        <w:rPr>
          <w:iCs/>
          <w:szCs w:val="20"/>
        </w:rPr>
      </w:pPr>
      <w:r>
        <w:rPr/>
        <w:t xml:space="preserve">4.  Rozpatrywane będą wyłącznie oferty kompletne i prawidłowe, złożone według obowiązującego wzoru, w terminie określonym w ogłoszeniu konkursowym. </w:t>
      </w:r>
      <w:r>
        <w:rPr>
          <w:iCs/>
        </w:rPr>
        <w:t>Wraz z ofertą organizacja zobowiązana jest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bowiązujący statut organizacji podpisany przez osoby reprezentujące organi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aktualny odpis z Krajowego Rejestru Sądowego, lub innej właściwej ewidencji, potwierdzający status prawny podmiotu i prowadzonej działalności,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c) raport (merytoryczny i finansowy) z działalności w roku poprzednim (nie dotyczy organizacji nowopowstałych),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d) wypełnioną ankietę organizacji pozarządowych (jeżeli nie została wcześniej złożo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sokość dotacji do wybranej oferty określona będzie każdorazowo w odpowiedniej umow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V. Termin i warunki realizacji zada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ń każdorazowo określone będą w odpowiednich umo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.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na realizację zadania upływa 26 lutego 2010 roku – do godziny 10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wykonanie w 2010 roku zadań publicznych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ą zadań samorządu gminy, z zakresu kultury fizycznej i sportu</w:t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arcie ofert nastąpi 26 lutego 2010 roku o godz. 11.00 (przy otwarciu oferty ma prawo uczestniczyć oferent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stwierdzenia braków formalnych oferent ma prawo je uzupełnić w nieprzekraczalnym terminie 7 dni od daty</w:t>
      </w:r>
      <w:r>
        <w:rPr>
          <w:sz w:val="18"/>
        </w:rPr>
        <w:t xml:space="preserve"> </w:t>
      </w:r>
      <w:r>
        <w:rPr/>
        <w:t>otrzymania wezwania o uzupełnienie lub wyjaśnien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. Ogólne warunki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arządzenie Burmistrza w sprawie wyboru i dofinansowania oferty jest podstawą do zawarcia pisemnej umowy ze zleceniobiorcą (oferentem). 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rPr/>
      </w:pPr>
      <w:r>
        <w:rPr/>
        <w:t>Zleceniobiorca zobowiązany jest do:</w:t>
      </w:r>
    </w:p>
    <w:p>
      <w:pPr>
        <w:pStyle w:val="Normal"/>
        <w:numPr>
          <w:ilvl w:val="1"/>
          <w:numId w:val="8"/>
        </w:numPr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8"/>
        </w:numPr>
        <w:rPr/>
      </w:pPr>
      <w:r>
        <w:rPr/>
        <w:t>złożenia sprawozdania z wykonania zadania publicznego według wzoru wyżej określo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stella</dc:creator>
  <dc:description/>
  <dc:language>en-US</dc:language>
  <cp:lastModifiedBy>umig</cp:lastModifiedBy>
  <cp:lastPrinted>2008-02-13T09:12:00Z</cp:lastPrinted>
  <dcterms:modified xsi:type="dcterms:W3CDTF">2010-01-25T11:51:00Z</dcterms:modified>
  <cp:revision>2</cp:revision>
  <dc:subject/>
  <dc:title>                                                                                                           Załącznik Nr 1</dc:title>
</cp:coreProperties>
</file>