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32 /2008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sz w:val="20"/>
          <w:szCs w:val="20"/>
        </w:rPr>
        <w:t>z dnia 01.04.2008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/>
        <w:t xml:space="preserve">otwarty konkurs ofert na prowadzenie w Mikołajkach biura Informacji Turystycznej w okresie od 10 maja do 30 września 2008 ro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, w związku z uchwałą Nr XVII/120/2007 Rady Miejskiej w Mikołajkach z dnia 6 listopada 2007 roku w sprawie przyjęcia rocznego programu współpracy samorządu Gminy Mikołajki z organizacjami pozarządowymi oraz innymi podmiotami prowadzącymi działalność pożytku publicznego i uchwałą Nr XLIII/330/2006 Rady Miejskiej w Mikołajkach z dnia 25 października 2006 roku w sprawie zasad przyznawania, rozliczania i kontroli dotacji udzielonych na realizację zadań gminy nieokreślonych przepisami ustawy o działalności pożytku publicznego podmiotom nie zaliczonym do sektora finansów publicznych i nie działającym w celu osiągnięcia zysku, Urząd Miasta i Gminy  w Mikołajkach ogłasza otwarty konkurs ofert na</w:t>
      </w:r>
      <w:r>
        <w:rPr>
          <w:b/>
        </w:rPr>
        <w:t xml:space="preserve"> </w:t>
      </w:r>
      <w:r>
        <w:rPr>
          <w:bCs/>
        </w:rPr>
        <w:t xml:space="preserve">prowadzenie w Mikołajkach biura Informacji Turystycznej w okresie od 10 maja do 30 września 2008 roku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</w:t>
      </w:r>
      <w:r>
        <w:rPr/>
        <w:t>I.    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onkurs ma na celu wyłonienie oferty i powierzenie lub wsparcie realizacji w/w zadania publicznego przez wybraną organizację pozarządową. 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Rodzaj zada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Realizacja zadania polega na obsłudze turystów odwiedzających Gminę Mikołajki, a także na promocji turystycznej Gminy Mikołajki. </w:t>
      </w:r>
    </w:p>
    <w:p>
      <w:pPr>
        <w:pStyle w:val="Normal"/>
        <w:ind w:left="360" w:hanging="0"/>
        <w:jc w:val="both"/>
        <w:rPr/>
      </w:pPr>
      <w:r>
        <w:rPr/>
        <w:t>Oprócz bieżącej obsługi ruchu turystycznego - turystów indywidualnych i zbiorowych z kraju i zza granicy (osobiście oraz poprzez wszystkie inne nośniki komunikacyjne) zadanie będzie realizowane poprzez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bsługę zainteresowanych osób z terenu Gminy Mikołajki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dzielanie fachowych porad w dziedzinie turystyki regionalnej i ogólnopolskiej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edagowanie materiałów o treści turystycznej na zlecenie Gminy Mikołajk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zbieranie i przetwarzanie danych turystycznych oraz prowadzenie statystyki dt. obsługi ruchu turystycznego w Gminie Mikołajki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przedaż wszelkiego rodzaju materiałów informacyjno-turystycznych, takich jak: mapy, foldery, informatory, przewodniki itp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promocję gminy podczas wszelkich imprez gminnych, powiatowych i regionalnych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 xml:space="preserve">Dopuszcza się realizację zadania poprzez dodatkowe działania w ramach przekazanych środków finansowych. Muszą one jednak uzyskać pisemną zgodę zleceniodawcy zadania. </w:t>
        <w:br/>
        <w:t xml:space="preserve">Podmiot, któremu zostanie zlecone zadanie może prowadzić zarobkową sprzedaż materiałów informacyjno-turystycznych, o ile statut organizacji przewiduje taka możliwość. </w:t>
      </w:r>
    </w:p>
    <w:p>
      <w:pPr>
        <w:pStyle w:val="Normal"/>
        <w:rPr/>
      </w:pPr>
      <w:r>
        <w:rPr>
          <w:b/>
          <w:bCs/>
        </w:rPr>
        <w:t>III. Wysokość środków publicznych przeznaczonych na realizację zadania.</w:t>
      </w:r>
      <w:r>
        <w:rPr/>
        <w:t xml:space="preserve"> </w:t>
      </w:r>
    </w:p>
    <w:p>
      <w:pPr>
        <w:pStyle w:val="NormalnyWeb"/>
        <w:rPr/>
      </w:pPr>
      <w:r>
        <w:rPr/>
        <w:t xml:space="preserve">Na realizację zadania Gmina Mikołajki w roku 2008 przeznacza kwotę w wysokości 13.000 zł zgodnie z Uchwałą  Nr  XXV/160/2008  Rady Miejskiej w Mikołajkach z dnia 28 marca 2008. </w:t>
      </w:r>
    </w:p>
    <w:p>
      <w:pPr>
        <w:pStyle w:val="Normal"/>
        <w:rPr>
          <w:b/>
          <w:b/>
        </w:rPr>
      </w:pPr>
      <w:r>
        <w:rPr>
          <w:b/>
        </w:rPr>
        <w:t>IV. Zasady przyznawania do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Zasady przyznawania dotacji na realizację w/w zadania określają przepisy:</w:t>
      </w:r>
    </w:p>
    <w:p>
      <w:pPr>
        <w:pStyle w:val="Normal"/>
        <w:rPr/>
      </w:pPr>
      <w:r>
        <w:rPr/>
        <w:t>- ustawy z dnia 30 czerwca 2005 roku o finansach publicznych (Dz.U. Nr 249, poz. 2104),</w:t>
      </w:r>
    </w:p>
    <w:p>
      <w:pPr>
        <w:pStyle w:val="Normal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dmiotami uprawnionymi do złożenia oferty są działające w dziedzinie turystyki organizacje pozarządowe, którymi są: osoby prawne oraz jednostki nie posiadające osobowości prawnej utworzone na podstawie ustaw, w tym fundacje i stowarzyszenia, w rozumieniu Art. 3 ustawy o działalności pożytku publicznego i o wolontariacie.</w:t>
      </w:r>
    </w:p>
    <w:p>
      <w:pPr>
        <w:pStyle w:val="Normal"/>
        <w:numPr>
          <w:ilvl w:val="0"/>
          <w:numId w:val="11"/>
        </w:numPr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11"/>
        </w:numPr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11"/>
        </w:numPr>
        <w:rPr/>
      </w:pPr>
      <w:r>
        <w:rPr/>
        <w:t>Ocenie merytorycznej i dalszemu rozpatrzeniu poddane</w:t>
      </w:r>
      <w:r>
        <w:rPr>
          <w:color w:val="009999"/>
        </w:rPr>
        <w:t xml:space="preserve"> </w:t>
      </w:r>
      <w:r>
        <w:rPr/>
        <w:t>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11"/>
        </w:numPr>
        <w:rPr/>
      </w:pPr>
      <w:r>
        <w:rPr/>
        <w:t>Podmiot, którego oferta zostanie wybrana w postępowaniu konkursowym zostanie powiadomiony o zleceniu zadania publicznego.</w:t>
      </w:r>
    </w:p>
    <w:p>
      <w:pPr>
        <w:pStyle w:val="Normal"/>
        <w:numPr>
          <w:ilvl w:val="0"/>
          <w:numId w:val="11"/>
        </w:numPr>
        <w:rPr/>
      </w:pPr>
      <w:r>
        <w:rPr/>
        <w:t>Za koszty kwalifikowane projektu uznaje się koszty bezpośrednio związane z realizacją zadania z wyłączeniem kosztów opisanych w § 7, pkt 1, ppkt a – h, Uchwały Nr XLIII/330/2006 Rady Miejskiej w Mikołajkach z dnia 25.10.2006 r. w sprawie zasad przyznawania, rozliczania i kontroli dotacji udzielonych na realizację zadań gminy nieokreślonych przepisami ustawy o działalności pożytku publicznego podmiotom nie zaliczonym do sektora finansów publicznych i nie działającym w celu osiągnięcia zysku.</w:t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ind w:left="360" w:hanging="0"/>
        <w:rPr/>
      </w:pPr>
      <w:r>
        <w:rPr/>
        <w:t>V. Termin i warunki realizacji zada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Termin realizacji zadania określa się od dnia 10 maja 2008 r. do 30 września 2008 r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Warunki realizacji zadania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Biuro Informacji Turystycznej jest zlokalizowane przy Placu Wolności 3 w Mikołajkach. Siedziba Biura może zostać zmieniona na inny lokal zlokalizowany w centrum miasta, w granicach Placu Wolności po uprzedniej zgodzie Burmistrza Miasta otrzymanej na piśmi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IT jest czynna w sezonie tj. od 10 maja do końca września codziennie, włącznie z sobotami, niedzielami i dniami świątecznymi, szczególnie z tzw. długimi weekendami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iedziba IT musi być odpowiednio oznaczona, tak aby turyści i osoby odwiedzające Gminę Mikołajki miały możliwość skutecznej identyfikacji lokalizacyjnej IT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soby bezpośrednio realizujące zadanie muszą posiadać odpowiednie przygotowanie merytoryczne oraz cechy wymagane w bezpośrednich kontaktach interpersonalnych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Ponadto, osoby te muszą wykazać się znajomością języków obcych, min. angielskiego i/lub niemieckiego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VI.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 na realizację zadania upływa 5 maja 2008 roku – do godziny 10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Normal"/>
        <w:jc w:val="center"/>
        <w:rPr/>
      </w:pPr>
      <w:r>
        <w:rPr/>
        <w:t>Otwarty konkurs  ofert na prowadzenie w Mikołajkach biura Informacji    Turystycznej w okresie od 10 maja do 30 września 2008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 oraz zaznaczenie godziny wpływu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II. Termin, kryteria i tryb wyboru oferty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Otwarcie ofert nastąpi 5 maja 2008 roku o godz. 10.30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Oferty będą poddane ocenie formalnej, a następnie merytorycznej. Przy ocenie formalnej ofert bierze się pod uwagę, czy: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została złożona terminowo, w odpowiednim miejscu i formie.</w:t>
      </w:r>
    </w:p>
    <w:p>
      <w:pPr>
        <w:pStyle w:val="NormalnyWeb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W przypadku stwierdzenia braków formalnych, oferent zostanie wezwany do ich uzupełnienia w terminie 7 dni od otrzymania powiadomienia. W przypadku nie uzupełnienia  oferty lub złożona jej  po terminie zostanie ona  odrzucona z przyczyn formalnych.</w:t>
      </w:r>
    </w:p>
    <w:p>
      <w:pPr>
        <w:pStyle w:val="NormalnyWeb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Uzupełnieniu nie podlegają oferty złożone po terminie i na niewłaściwych formularzach (nie zgodnych z roz. IV, pkt 2 niniejszego załącznika)</w:t>
      </w:r>
    </w:p>
    <w:p>
      <w:pPr>
        <w:pStyle w:val="NormalnyWeb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Oferty, które przeszły pozytywnie  ocenę formalną zostaną poddane ocenie merytorycznej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Wybór oferty nastąpi w przeciągu 14 dni od merytorycznej oceny. Przy ocenie merytorycznej ofert bierze się pod uwagę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świadczenie w realizacji podobnych zada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cepcję funkcjonowania Biura Informacji Turystycznej, zawierającą propozycje rozszerzenia działalności i sposobu podniesienia jakości obsługi klienta, poznania jego potrze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eferowane będą oferty, które zakładają ciągłość realizacji zadania w latach następ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one oferty będą rozpatrywane, oceniane i kwalifikowane przez Komisję Konkursową . Decyzję o wyborze oferty i udzieleniu dotacji podejmie Burmistrz Mikołajek w drodze zarządzenia. Od zarządzenia Burmistrza w sprawie wyboru oferty i udzielenia dotacji nie ma zastosowania tryb odwoławczy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Heading1"/>
        <w:rPr/>
      </w:pPr>
      <w:r>
        <w:rPr/>
        <w:t>VIII. Ogólne warunki realizacji zadania publicz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rządzenie Burmistrza w sprawie wyboru i dofinansowania oferty jest podstawą do zawarcia pisemnej umowy ze zleceniobiorcą (oferentem). Wzór umowy określa rozporządzenie Ministra Gospodarki Pracy i Polityki Społecznej z dnia 29 października 2003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9"/>
        </w:numPr>
        <w:rPr/>
      </w:pPr>
      <w:r>
        <w:rPr/>
        <w:t>Zleceniobiorca zobowiązany jest do:</w:t>
      </w:r>
    </w:p>
    <w:p>
      <w:pPr>
        <w:pStyle w:val="Normal"/>
        <w:numPr>
          <w:ilvl w:val="1"/>
          <w:numId w:val="10"/>
        </w:numPr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10"/>
        </w:numPr>
        <w:rPr/>
      </w:pPr>
      <w:r>
        <w:rPr/>
        <w:t>złożenia sprawozdania z wykonania zadania publicznego według wzoru wyżej określon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1:00Z</dcterms:created>
  <dc:creator>stella</dc:creator>
  <dc:description/>
  <dc:language>en-US</dc:language>
  <cp:lastModifiedBy>***</cp:lastModifiedBy>
  <cp:lastPrinted>2008-02-13T09:12:00Z</cp:lastPrinted>
  <dcterms:modified xsi:type="dcterms:W3CDTF">2008-04-07T10:11:00Z</dcterms:modified>
  <cp:revision>2</cp:revision>
  <dc:subject/>
  <dc:title>                                                                                                           Załącznik Nr 1</dc:title>
</cp:coreProperties>
</file>