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  <w:t xml:space="preserve">OTWARTY KONKURS OFERT NA WSPARCIE REALIZACJI ZADAŃ Z ZAKRESU ZADAŃ PUBLICZNYCH OBEJMUJĄCEGO DZIAŁALNOŚĆ WSPOMAGAJĄCĄ TECHNICZNIE, SZKOLENIOWO, INFORMACYJNIE LUB FINANSOWO ORGANIZACJE POZARZĄDOWE </w:t>
      </w:r>
    </w:p>
    <w:p>
      <w:pPr>
        <w:pStyle w:val="Normal"/>
        <w:spacing w:before="240" w:after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before="240" w:after="0"/>
        <w:ind w:left="1416" w:hanging="1416"/>
        <w:jc w:val="both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6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49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wniosku złożonego prze oferenta do instytucji finansującej projek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merytoryczne i finansowe /bilans, rachunek wyników lub rachunek zysków i strat, informacja dodatkowa/ za ostatni rok.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partnerska lub oświadczenie partnera /w przypadku wskazania w pkt V.1. partnera/.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Lista uczestników biorących udział w projek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 (wypełnia Urząd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3682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6:00Z</dcterms:created>
  <dc:creator>monika</dc:creator>
  <dc:description/>
  <dc:language>en-US</dc:language>
  <cp:lastModifiedBy>umgm</cp:lastModifiedBy>
  <cp:lastPrinted>2006-11-14T09:46:00Z</cp:lastPrinted>
  <dcterms:modified xsi:type="dcterms:W3CDTF">2006-11-15T12:16:00Z</dcterms:modified>
  <cp:revision>2</cp:revision>
  <dc:subject/>
  <dc:title> </dc:title>
</cp:coreProperties>
</file>