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Heading3"/>
              <w:snapToGrid w:val="false"/>
              <w:spacing w:lineRule="auto" w:line="240"/>
              <w:ind w:left="360" w:hanging="0"/>
              <w:jc w:val="lef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spacing w:lineRule="auto" w:line="240"/>
              <w:ind w:left="360" w:hanging="0"/>
              <w:jc w:val="left"/>
              <w:rPr>
                <w:smallCaps/>
              </w:rPr>
            </w:pPr>
            <w:r>
              <w:rPr>
                <w:smallCaps/>
              </w:rPr>
              <w:t xml:space="preserve">                   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Załącznik Nr 1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do Zarządzenia Nr  9/2005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Burmistrza Miasta Mikołajki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16"/>
        </w:rPr>
        <w:t>z dnia 20 stycznia 2005 r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t>(pieczęć teleadresowa oferenta)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 xml:space="preserve">      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                   (data i miejsce złożenia oferty – numer oferty)</w:t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  <w:t>OFERTA</w:t>
      </w:r>
    </w:p>
    <w:p>
      <w:pPr>
        <w:pStyle w:val="Heading1"/>
        <w:spacing w:lineRule="auto" w:line="360"/>
        <w:ind w:left="0" w:hanging="0"/>
        <w:rPr>
          <w:sz w:val="20"/>
        </w:rPr>
      </w:pPr>
      <w:r>
        <w:rPr>
          <w:sz w:val="20"/>
        </w:rPr>
        <w:t>REALIZACJI ZADANIA GMINY MIKOŁAJKI W ROKU 2005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rzez ORGANIZACJĘ POZARZĄDOWĄ*/PODMIOT*/JEDNOSTKĘ ORGANIZACYJNĄ*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</w:t>
      </w:r>
      <w:r>
        <w:rPr>
          <w:b/>
          <w:sz w:val="20"/>
        </w:rPr>
        <w:t xml:space="preserve">zwaną/zwany dalej OFERENTEM)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 FORMIE POWIERZENIA WYKONYWANIA ZADANIA*/WSPARCIA WYKONANIA ZADANIA*</w:t>
      </w:r>
    </w:p>
    <w:p>
      <w:pPr>
        <w:pStyle w:val="Normal"/>
        <w:ind w:left="8496" w:hanging="0"/>
        <w:rPr>
          <w:b/>
          <w:b/>
          <w:bCs/>
          <w:sz w:val="16"/>
        </w:rPr>
      </w:pPr>
      <w:r>
        <w:rPr>
          <w:b/>
          <w:bCs/>
          <w:sz w:val="16"/>
        </w:rPr>
        <w:t>* ( niepotrzebne skreślić)</w:t>
      </w:r>
    </w:p>
    <w:p>
      <w:pPr>
        <w:pStyle w:val="Heading6"/>
        <w:rPr>
          <w:sz w:val="24"/>
        </w:rPr>
      </w:pPr>
      <w:r>
        <w:rPr>
          <w:sz w:val="24"/>
        </w:rPr>
        <w:t>CZĘŚĆ 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9"/>
        <w:gridCol w:w="6678"/>
      </w:tblGrid>
      <w:tr>
        <w:trPr>
          <w:trHeight w:val="3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lang w:val="pl-PL" w:eastAsia="en-US"/>
              </w:rPr>
              <w:t>Zadania w roku 200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lang w:val="pl-PL" w:eastAsia="en-US"/>
              </w:rPr>
              <w:t>Priorytetowe działania w roku 200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034971187"/>
            <w:bookmarkStart w:id="1" w:name="__Fieldmark__0_2034971187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hd w:fill="E6E6E6" w:val="clear"/>
                <w:lang w:val="pl-PL" w:eastAsia="en-US"/>
              </w:rPr>
              <w:t>Upowszechnianie kultury fizycznej i sportu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034971187"/>
            <w:bookmarkStart w:id="3" w:name="__Fieldmark__1_203497118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port masowy dzieci i młodzieży w następujących dyscyplina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2_2034971187"/>
            <w:bookmarkStart w:id="5" w:name="__Fieldmark__2_2034971187"/>
            <w:bookmarkEnd w:id="5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piłka nożna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3_2034971187"/>
            <w:bookmarkStart w:id="7" w:name="__Fieldmark__3_2034971187"/>
            <w:bookmarkEnd w:id="7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żeglarstwo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8" w:name="__Fieldmark__4_2034971187"/>
            <w:bookmarkStart w:id="9" w:name="__Fieldmark__4_2034971187"/>
            <w:bookmarkEnd w:id="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tenis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0" w:name="__Fieldmark__5_2034971187"/>
            <w:bookmarkStart w:id="11" w:name="__Fieldmark__5_2034971187"/>
            <w:bookmarkEnd w:id="1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walki wschodnie.</w:t>
            </w:r>
          </w:p>
          <w:p>
            <w:pPr>
              <w:pStyle w:val="Youthaft"/>
              <w:spacing w:before="80" w:after="60"/>
              <w:rPr>
                <w:rFonts w:ascii="Times New Roman" w:hAnsi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ĘŚĆ B: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bCs w:val="false"/>
              </w:rPr>
              <w:t>PODSTWOWE INFORMACJE O PROJEKC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u w:val="single"/>
              </w:rPr>
            </w:pPr>
            <w:r>
              <w:rPr>
                <w:caps/>
                <w:shd w:fill="E5E5E5" w:val="clear"/>
              </w:rPr>
              <w:t>1. Nazwa projektu</w:t>
            </w:r>
            <w:r>
              <w:rPr>
                <w:cap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2. Miejsce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3. Termin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4. Wnioskowana kwota dot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5. Całkowity koszt oferty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C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720"/>
        <w:gridCol w:w="1440"/>
        <w:gridCol w:w="360"/>
        <w:gridCol w:w="3780"/>
      </w:tblGrid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20"/>
              </w:rPr>
              <w:t>DANE OFERENTA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5E5E5" w:val="clear"/>
              </w:rPr>
              <w:t>1. Pełna nazwa OFERENTA</w:t>
            </w:r>
            <w:r>
              <w:rPr>
                <w:sz w:val="16"/>
                <w:shd w:fill="E5E5E5" w:val="clear"/>
              </w:rPr>
              <w:t>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5E5E5" w:val="clear"/>
              </w:rPr>
              <w:t>2. Dane teleadresowe organizacji</w:t>
            </w:r>
            <w:r>
              <w:rPr>
                <w:sz w:val="16"/>
                <w:shd w:fill="E5E5E5" w:val="clear"/>
              </w:rPr>
              <w:t>:</w:t>
            </w:r>
            <w:r>
              <w:rPr>
                <w:sz w:val="16"/>
              </w:rPr>
              <w:br/>
              <w:t>Tel.: ____________________ Fax: ___________________ Strona www ____________________________ E-mail: _________________________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3. Adres siedziby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Kod: _________________ Miejscowość: ________________ Powiat: ___________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Województwo ______________ Kraj 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dres - ul./numer domu i lokalu: 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4. Adres korespondencyjny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Kod: ________ Miejscowość: ___________ Skr poczt. 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dres - ul./numer domu i lokalu: 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Status prawny organizacji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towarzyszenie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fundacj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grupa nieformaln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stowarzyszenie kultury fizycz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rganizacja kościelna    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y </w:t>
            </w:r>
            <w:r>
              <w:rPr>
                <w:i/>
                <w:iCs/>
                <w:sz w:val="16"/>
              </w:rPr>
              <w:t>(jaki?)</w:t>
            </w:r>
            <w:r>
              <w:rPr>
                <w:sz w:val="16"/>
              </w:rPr>
              <w:t>: __________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6. Numer KRS lub innego Rejestru</w:t>
            </w:r>
            <w:r>
              <w:rPr>
                <w:sz w:val="16"/>
              </w:rPr>
              <w:t>: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7. Data rejestracji</w:t>
            </w:r>
            <w:r>
              <w:rPr>
                <w:sz w:val="16"/>
                <w:shd w:fill="E6E6E6" w:val="clear"/>
              </w:rPr>
              <w:t xml:space="preserve">: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shd w:fill="E6E6E6" w:val="clear"/>
              </w:rPr>
              <w:t>8. REGON:</w:t>
            </w:r>
            <w:r>
              <w:rPr>
                <w:sz w:val="16"/>
              </w:rPr>
              <w:t xml:space="preserve"> ______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E0E0E0" w:val="clear"/>
              </w:rPr>
              <w:t>9. NIP:</w:t>
            </w:r>
            <w:r>
              <w:rPr>
                <w:sz w:val="16"/>
                <w:shd w:fill="E0E0E0" w:val="clear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0. Zasięg działania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miasto/gmin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ojewództwo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owiat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terytorium RP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zagranica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1. Status organizacji pożytku publicznego - numer opp w krs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caps/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osiada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nie posiada  </w:t>
            </w:r>
            <w:r>
              <w:rPr>
                <w:b/>
                <w:bCs/>
                <w:sz w:val="16"/>
              </w:rPr>
              <w:t>Numer OPP:</w:t>
            </w:r>
            <w:r>
              <w:rPr>
                <w:sz w:val="16"/>
              </w:rPr>
              <w:t xml:space="preserve"> __________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5E5E5" w:val="clear"/>
              </w:rPr>
              <w:t>12. imiona i nazwiska oraz Funkcje osób statutowo Upoważnionych do podejmowania zobowiązań finansowych i podpisywania umów</w:t>
            </w:r>
            <w:r>
              <w:rPr>
                <w:sz w:val="16"/>
                <w:shd w:fill="E5E5E5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3. imię i nazwisko, Telefon, e-mail osoby kierującej organizacją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6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4. PodstawOWY zakres działalności STATUT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dukacj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kultura i sztuk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kombatanci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młodzież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omoc społeczn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ochrona środowiska i ekolo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iepełnosprawni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zdrowie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współpraca międzynarodow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seniorzy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profilaktyka uzależn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port i rekreacja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turystyka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Unia Europejsk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y </w:t>
            </w:r>
            <w:r>
              <w:rPr>
                <w:i/>
                <w:iCs/>
                <w:sz w:val="16"/>
              </w:rPr>
              <w:t>(prosimy o uzupełnienie)</w:t>
            </w:r>
            <w:r>
              <w:rPr>
                <w:sz w:val="16"/>
              </w:rPr>
              <w:t>: ___________________________________________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5. Cele statutowej działalności oferenta adekwatne do oferowanego projek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</w:rPr>
              <w:t>1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2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3. 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6. DZIAŁANOŚĆ ODPŁATNA I NIEODPŁATNA:</w:t>
            </w: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ziałalność odpłatna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ziałalność nieodpłatna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7. Jeżeli oferent prowadzi działalność gospodarczą prosimy podać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sz w:val="16"/>
              </w:rPr>
              <w:t>a) numer wpisu do rejestru przedsiębiorców:                                           b) przedmiot działalności gospodarczej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8. BANK</w:t>
            </w:r>
            <w:r>
              <w:rPr>
                <w:b/>
                <w:bCs/>
                <w:caps/>
                <w:sz w:val="16"/>
              </w:rPr>
              <w:t xml:space="preserve">: 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hd w:fill="E6E6E6" w:val="clear"/>
              </w:rPr>
              <w:t>19. NUMER KONTA</w:t>
            </w:r>
            <w:r>
              <w:rPr/>
              <w:t>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0. Dotychczas zrealizowane przedsięwzięcia – DOŚWIADCZENIE ORGANIZACJI</w:t>
            </w:r>
            <w:r>
              <w:rPr>
                <w:b/>
                <w:bCs/>
                <w:caps/>
                <w:sz w:val="1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hd w:fill="E6E6E6" w:val="clear"/>
              </w:rPr>
              <w:t>21. DOŚWIADCZENIE W POZYSKIWANIU SRODKÓW FINANSOWYCH NA DZIAŁALNOŚĆ ZE ŹRÓDEŁ ZEWNĘTRZNYCH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nia Europejska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fundacje zagraniczne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e zagraniczne środki pomocowe (jakie?) 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fundacje krajowe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państwa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województwa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powiatu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budżet gminy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inne (jakie?) 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hd w:fill="E6E6E6" w:val="clear"/>
              </w:rPr>
              <w:t>22. PRZYNALEŻNOŚĆ DO KRAJOWYCH I ZAGRANICZNYCH POROZUMIEŃ,  ZWIĄZKÓW STOWARZYSZEŃ, ITP</w:t>
            </w:r>
            <w:r>
              <w:rPr>
                <w:sz w:val="16"/>
              </w:rPr>
              <w:t>: 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3. Ilość członków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sz w:val="16"/>
              </w:rPr>
              <w:t xml:space="preserve"> 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4. wolontariuszE</w:t>
            </w:r>
            <w:r>
              <w:rPr>
                <w:b/>
                <w:bCs/>
                <w:caps/>
                <w:sz w:val="16"/>
              </w:rPr>
              <w:t>:</w:t>
            </w:r>
            <w:r>
              <w:rPr>
                <w:sz w:val="16"/>
              </w:rPr>
              <w:t xml:space="preserve">    _____________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5. Ilość osób Pracujących odpłatnie</w:t>
            </w:r>
            <w:r>
              <w:rPr>
                <w:sz w:val="16"/>
              </w:rPr>
              <w:t>:______________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6. Główne źródła finansowania</w:t>
            </w:r>
            <w:r>
              <w:rPr>
                <w:b/>
                <w:bCs/>
                <w:caps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kładki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otacje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darowizny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ne (jakie?) _______________________________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aps/>
                <w:shd w:fill="E6E6E6" w:val="clear"/>
              </w:rPr>
              <w:t>27. Podpis osoby kierującej organizacją równoznaczny ze zgodą na umieszczenie i przetwarzanie danych w bieżącej działalności GMINy MIKOŁAJKI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/>
        <w:t>CZĘŚĆ D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OPIS PROJEKTU:</w:t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1. Cel realizacji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2. Odbiorc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3. PRODUKTY PROJEKTU 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4. Rezultaty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  <w:shd w:fill="E6E6E6" w:val="clear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ODDZIAŁYWANIE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hd w:fill="E6E6E6" w:val="clear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E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1980"/>
      </w:tblGrid>
      <w:tr>
        <w:trPr>
          <w:trHeight w:val="23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0"/>
                <w:szCs w:val="32"/>
              </w:rPr>
              <w:t>HARMONOGRAM</w:t>
            </w:r>
            <w:r>
              <w:rPr>
                <w:b/>
                <w:sz w:val="20"/>
              </w:rPr>
              <w:t xml:space="preserve"> DZIAŁAŃ: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F -1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1260"/>
        <w:gridCol w:w="126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kosztorys ze względu na rodzaj kosztów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ów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F -2: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260"/>
        <w:gridCol w:w="126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kosztorys ze względu na źródła finansowani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Wnioskowana kwota dotacji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Środki własne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Wpłaty i opłaty odbiorców/beneficjentów projek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Sponsorzy publiczni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hd w:fill="E6E6E6" w:val="clear"/>
              </w:rPr>
              <w:t>Sponsorzy prywatni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hd w:fill="E5E5E5" w:val="clear"/>
              </w:rPr>
              <w:t>Razem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ZĘŚĆ F -3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BUDŻET PROJEKTU – informacje dodatkow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18"/>
                <w:shd w:fill="E5E5E5" w:val="clear"/>
              </w:rPr>
              <w:t>1. Uwagi mogące mieć znaczenie przy ocenie budże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18"/>
                <w:shd w:fill="E6E6E6" w:val="clear"/>
              </w:rPr>
              <w:t>2. Pozafinansowy wkład własny w realizację zadania</w:t>
            </w:r>
            <w:r>
              <w:rPr>
                <w:b/>
                <w:sz w:val="18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G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2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NE WYBRANE INFORMACJE DOTYCZĄCE PROJEKTU: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hd w:fill="E5E5E5" w:val="clear"/>
              </w:rPr>
              <w:t>1. Partnerzy biorący udział w realizacji projekt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hd w:fill="E5E5E5" w:val="clear"/>
              </w:rPr>
              <w:t xml:space="preserve">2. Posiadane zasoby  kadrowe – konieczne do realizacji zadania </w:t>
            </w:r>
            <w:r>
              <w:rPr>
                <w:bCs/>
                <w:sz w:val="18"/>
                <w:shd w:fill="E5E5E5" w:val="clear"/>
              </w:rPr>
              <w:t xml:space="preserve">(ogólna liczba osób pracując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  <w:shd w:fill="E5E5E5" w:val="clear"/>
              </w:rPr>
              <w:t>przy realizacji zadania, w tym wolontariuszy oraz ich kwalifikacje)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hd w:fill="E6E6E6" w:val="clear"/>
              </w:rPr>
            </w:pPr>
            <w:r>
              <w:rPr>
                <w:b/>
                <w:sz w:val="18"/>
                <w:shd w:fill="E6E6E6" w:val="clear"/>
              </w:rPr>
              <w:t xml:space="preserve">3. Posiadane rodzaje zasobów rzeczowych waż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E6E6E6" w:val="clear"/>
              </w:rPr>
              <w:t>w kontekście realizacji zadania (</w:t>
            </w:r>
            <w:r>
              <w:rPr>
                <w:sz w:val="18"/>
                <w:shd w:fill="E6E6E6" w:val="clear"/>
              </w:rPr>
              <w:t>baza lokalowa, sprzęt, wyposażenie</w:t>
            </w:r>
            <w:r>
              <w:rPr>
                <w:b/>
                <w:sz w:val="18"/>
                <w:shd w:fill="E6E6E6" w:val="clear"/>
              </w:rPr>
              <w:t>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hd w:fill="E6E6E6" w:val="clear"/>
              </w:rPr>
              <w:t>4. Dotychczasowe doświadczenia w realizacji projektów podobnego rodzaju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część h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A/OPIS ZAŁĄCZNIKÓW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E5E5E5" w:val="clear"/>
              </w:rPr>
              <w:t>1. Oferent oświadcza, ż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oponowane zadanie w całości mieści się w zakresie działalności statutowej oferen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ferent jest związany niniejszą ofertą do dnia ______________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szystkie podane w ofercie informacje są zgodne z aktualnym stanem prawnym i fakty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            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(pieczęć oferenta)</w:t>
            </w:r>
            <w:r>
              <w:rPr>
                <w:sz w:val="20"/>
              </w:rPr>
              <w:t xml:space="preserve">                </w:t>
            </w:r>
            <w:r>
              <w:rPr>
                <w:sz w:val="16"/>
              </w:rPr>
              <w:t>(podpisy osób upoważnionych do składania oświadczeń woli w imieniu oferenta – patrz CZĘŚĆ C pkt 12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E5E5E5" w:val="clear"/>
              </w:rPr>
              <w:t>2. 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Aktualny odpis z rejestru (ważny do 3 miesięcy od daty wystawien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prawozdanie finansowe i merytoryczne za ostatni rok działalności ofer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ktualny statut ofer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6"/>
              </w:rPr>
              <w:t>Karta Organizacji Pozarządowej – dotyczy wyłącznie podmiotów określonych w pkt 2 art. 3 ustawy z dnia 24 kwietnia 2003 r.                        o działalności pożytku publicznego i o wolontariacie (Dz. U. Nr 96, poz. 873 z późn zmianam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E5E5E5" w:val="clear"/>
              </w:rPr>
              <w:t>3. Dodatkowe załączniki oferent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________________________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30:00Z</dcterms:created>
  <dc:creator>Juchniewicz Ewa</dc:creator>
  <dc:description/>
  <dc:language>en-US</dc:language>
  <cp:lastModifiedBy>umgm</cp:lastModifiedBy>
  <cp:lastPrinted>2005-01-20T08:25:00Z</cp:lastPrinted>
  <dcterms:modified xsi:type="dcterms:W3CDTF">2005-01-24T08:30:00Z</dcterms:modified>
  <cp:revision>2</cp:revision>
  <dc:subject/>
  <dc:title>______________________________________</dc:title>
</cp:coreProperties>
</file>