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 Y T Y C Z N E   D L A   O F E R E N T Ó 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  <w:t>otwarty konkurs na organizację w roku 2007 Klubu Integracji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11 ust. 1 i 2 i art. 13 ustawy z dnia 24 kwietnia 2003 r. o działalności pożytku publicznego i o wolontariacie (Dz.U. z 2003 r. Nr 96, poz. 873 z późn. zm.) Urząd Miasta i Gminy w Mikołajkach ogłasza otwarty konkurs na organizację w roku 2007 Klubu Integracj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C Z Ę Ś Ć   O G Ó L N 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Wysokość środków publicznych przeznaczonych na realizację zada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organizację w roku 2007 Klubu Integracji Społecznej w formie dotacji Rada Miejska przeznaczyła środki w wysokości 15.000 zł. zgodnie z Uchwałą Nr IV/17/2006 Rady Miejskiej w Mikołajkach z dnia 29 grudnia 2006 roku w sprawie uchwalenia budżetu gminy na rok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Zasady przyznawania do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Zasady przyznawania dotacji na realizację w/w zadań określają przepis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30 czerwca 2005 roku o finansach publicznych (Dz.U. Nr 249, poz. 2104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24 kwietnia 2003 roku o działalności pożytku publicznego i o wolontariacie (Dz.U. Nr 96, poz. 873, z późn. zm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wała Nr XLIII/330/2006 Rady Miejskiej w Mikołajkach z dnia 25 października 2006 roku w sprawie zasad przyznawania, rozliczania i kontroli dotacji udzielonych na realizację zadań gminy nieokreślonych przepisami ustawy o działalności pożytku publicznego podmiotom nie zaliczonym do sektora finansów publicznych i nie działającym w celu osiągnięcia zys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wała Nr XLIII/331/2006 Rady Miejskiej w Mikołajkach z dnia 25 października 2006 roku w sprawie przyjęcia rocznego programu współpracy samorządu Gminy Mikołajki z organizacjami pozarządowymi oraz innymi podmiotami prowadzącymi działalność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miotami uprawnionymi do złożenia oferty są działające na rzecz Gminy Mikołajki stowarzyszenia, fundacje lub osoby prawne posiadające odpowiednie zaplecze przystosowane do prowadzenia KIS oraz doświadczenie w realizacji podobnych projekt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łożona oferta musi być zgodna ze wzorem określonym w rozporządzeniu Ministra Gospodarki Pracy i Polityki Społecznej z dnia 27 grudnia 2005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łożenie oferty nie jest równoznaczne z przyznaniem dotacji. Dotację na realizację zadania otrzyma podmiot, którego oferta zostanie wybrana w postępowaniu konkurs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atrywane będą wyłącznie oferty kompletne i prawidłowe, złożone według obowiązującego wzoru, w terminie określonym w ogłoszeniu konkurs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mioty, których oferta zostanie wybrana w postępowaniu konkursowym zostaną powiadomione o zleceniu zadania publicz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sokość dotacji do wybranej oferty określona będzie każdorazowo w odpowiedniej umowi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III. Termin i warunki realizacji zadania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Terminy i warunki realizacji  zadania określone zostanie w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IV</w:t>
      </w:r>
      <w:r>
        <w:rPr>
          <w:b/>
        </w:rPr>
        <w:t>. Termin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składania ofert na realizację zadania upływa 16 marca 2007 roku – do godziny 9.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osobiście lub za pośrednictwem poczty (nie decyduje data stempla pocztowego) na adres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rząd Miasta i Gminy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l. Kolejowa 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1 – 730 Mikołajki.</w:t>
      </w:r>
    </w:p>
    <w:p>
      <w:pPr>
        <w:pStyle w:val="Normal"/>
        <w:ind w:left="360" w:hanging="0"/>
        <w:jc w:val="both"/>
        <w:rPr/>
      </w:pPr>
      <w:r>
        <w:rPr/>
        <w:t>Wyłącznie w zaklejonej kopercie z dopiskiem:</w:t>
      </w:r>
    </w:p>
    <w:p>
      <w:pPr>
        <w:pStyle w:val="Heading6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„</w:t>
      </w:r>
      <w:r>
        <w:rPr/>
        <w:t xml:space="preserve">Otwarty konkurs ofert na organizację w roku 2007 </w:t>
      </w:r>
    </w:p>
    <w:p>
      <w:pPr>
        <w:pStyle w:val="Heading6"/>
        <w:ind w:left="360" w:hanging="0"/>
        <w:rPr/>
      </w:pPr>
      <w:r>
        <w:rPr/>
        <w:t>Klubu Integracji Społecznej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ie będą przyjmowane wnioski przysyłane drogą elektroniczną, a także oferty otwarte.</w:t>
      </w:r>
    </w:p>
    <w:p>
      <w:pPr>
        <w:pStyle w:val="Normal"/>
        <w:ind w:left="360" w:hanging="0"/>
        <w:jc w:val="both"/>
        <w:rPr/>
      </w:pPr>
      <w:r>
        <w:rPr/>
        <w:t>Potwierdzeniem przyjęcia oferty jest postawienie przez pracownika Sekretariatu pieczęci datownika Urzędu Miasta i Gminy w Mikołajkach na kopercie z ofertą.</w:t>
      </w:r>
    </w:p>
    <w:p>
      <w:pPr>
        <w:pStyle w:val="Normal"/>
        <w:ind w:left="360" w:hanging="0"/>
        <w:jc w:val="both"/>
        <w:rPr/>
      </w:pPr>
      <w:r>
        <w:rPr/>
        <w:t>Oferty, które wpłyną po ostatecznym terminie nie będą rozpatrywane i zostaną odesłane oferen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VI. Termin, kryteria i tryb wyboru ofer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bór ofert nastąpi w terminie 7 dni od daty złożenia oferty, o terminie i miejscu otwarcia ofert zostanie wywieszone na tablicy ogłoszeń Urzędu Miasta i Gminy oddzielne ogłoszenie (przy otwarciu oferty ma prawo uczestniczyć oferent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 złożone na niewłaściwych drukach lub złożone po terminie zostaną odrzucon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stwierdzenia braków formalnych oferent ma prawo je uzupełnić w nieprzekraczalnym terminie 7 dni od daty złożenia ofert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łożone oferty będą rozpatrywane pod względem formalnym, oceniane i kwalifikowane przez Komisję Konkursową powołaną przez Burmistrza Miasta Mikołaj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cyzję o wyborze oferty  i udzieleniu dotacji podejmie Burmistrz Miast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 decyzji Burmistrza w sprawie wyboru oferty i udzielenia dotacji nie przysługuje odwoła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ystkie etapy rozpatrywania oferty są prowadzon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I.  Kryteria oceny formal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formalnej ofert bierze się pod uwagę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złożona przez kwalifikującego się ofer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złożona na właściwym dru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wypełniona prawidłowo (wypełnione wszystkie rubryki + opis budżetu bez błędów merytorycznych i rachunkowych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zawiera komplet wymaganych załączni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została złożona terminowo, w odpowiednim miejscu i formie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II. Kryteria oceny merytory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merytorycznej bierze się pod uwagę, cz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jrzysty harmonogram działań, mierzalne produkty, rezultaty oraz oddziaływa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styczny, dobrze sporządzony merytorycznie i rachunkowo budżet – kwalifikowalność kosztów projektu oraz ich powiązanie z zakładanymi produktami i rezulta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żliwość wykonania zadania przez oferenta (baza lokalowa, zasoby rzeczowe, kwalifikacja i liczba osób realizujących zadani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wkładu własnego w kosztach ogólnych projektu oraz współudział innych źródeł finanso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 innymi podmiotami przy realizacji oferowanego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świadczenie w realizacji podobnych zada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Ogólne warunki realizacji zada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Wzór umowy określa w rozporządzenie Ministra Gospodarki Pracy i Polityki Społecznej z dnia 27 grudnia 2005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leceniobiorca zobowiązany jest do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prowadzenia korekty kosztorysu projektu w przypadku przyznania dotacji w wysokości innej niż wnioskowana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łożenia sprawozdania z wykonania zadania publicznego według wzoru wyżej określ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. Kwalifikacja wydatków do finansowania z budżetu Gminy Mikołaj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amach oferty mogą być dotowane tylko wydatki określone mianem „kwalifikowane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>
          <w:trHeight w:val="2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KWALIFIKACJA WYDATKÓW DOFINANS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 BUDŻETU GMINY MIKOŁAJKI</w:t>
            </w:r>
          </w:p>
        </w:tc>
      </w:tr>
      <w:tr>
        <w:trPr>
          <w:trHeight w:val="1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kwalifikow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niekwalifikowane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niezbędne do zrealizowania zadania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uwzględnione w umowie na realizację zadania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godnie z zasadami właściwego zarządzania finansami, w szczególności efektywności koszt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oniesione w trakcie trwania realizacji projektu i po podpisaniu umow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dpowiednio zarejestrowane w księgowości oferenta i dokumentowan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remonty budynk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adania i zakupy inwestycyjne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okrycie deficytu zrealizowanych wcześniej przedsięwzięć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budowę, zakup budynków lub lokali, zakup grunt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ziałalność gospodarczą podmiotów prowadzących działalność pożytku publicznego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ziałalność polityczną i religijną;</w:t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O P I S   W Z O R U   O F E R T 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. Dane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ładny opis oferenta i danych teleadresowych konieczny jest do sprawnej komunikacji samorządu z oferentem, jak również określa zakres jego działalności, aktywność w pozyskiwaniu zewnętrznych źródeł finansowania potencjał kadrowy, sprzętowy i organizacyjny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I. Opis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ówna część oferty – najważniejsza obok budżetu oferty – przy ocenie pokaże po co ma być realizowany projekt, dla kogo, jakie problemy rozwiązuje, jakie będą natychmiastowe i długofalowe korzyści z jego realizacji. Należy zwięźle i realistycznie opisać cel projektu, jego produkty, rezultaty oraz oddziaływanie w powiązaniu z określonym przez samorząd gminny zadaniem i priorytetowymi działaniami.</w:t>
      </w:r>
    </w:p>
    <w:p>
      <w:pPr>
        <w:pStyle w:val="Normal"/>
        <w:jc w:val="both"/>
        <w:rPr/>
      </w:pPr>
      <w:r>
        <w:rPr/>
        <w:t>Harmonogram porządkuje chronologicznie poszczególne etapy realizacji projektu – pokazuje logiczne następstwa działań, które doprowadzić mają do realizacji celów projektu, wskazuje również odpowiedzialne osoby za realizację poszczególnych etapów, miejsce i termin – informacje ważne również ze względu na konieczność kontroli realizacji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alkulacja przewidywanych kosztów realizacji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żet należy sporządzić w sposób realistyczny, odpowiadający realnym potrzebom, uwzględniający rzeczywiste koszty niezbędne do przeprowadzenia projektu z uwzględnieniem wkładu własnego i zewnętrznych źródeł finansowania (zewnętrzne źródła należy udokumentować w wiarygodny sposób).</w:t>
      </w:r>
    </w:p>
    <w:p>
      <w:pPr>
        <w:pStyle w:val="Normal"/>
        <w:jc w:val="both"/>
        <w:rPr/>
      </w:pPr>
      <w:r>
        <w:rPr/>
        <w:t>Należy również zwrócić uwagę na poprawność wypełniania pod względem rachunk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Przewidywane źródła finansowania zad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części tej należy zawrzeć informację o pracy i zasobach sprzętowych i lokalowych użytych i włożonych w przygotowanie projektu, o uzyskanych przez organizację od sponsorów, środkach prywatnych lub publicznych, których kwota została uwzględniona w ramach środków włas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opisać partnerów społecznych, publicznych i prywatnych, którzy rzeczywiście będą brali udział w realizacji projektu bądź współpracują z oferentem już w fazie opracowywania projektu oraz ich role w projekcie lub rodzaj udzielonego przez nich wsparcia. Należy opisać tylko te posiadane przez oferenta zasoby rzeczowe, sprzętowe i kadrowe, które zostaną wykorzystane w realizacji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Oświadczenia oferenta/opis załączników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/>
        <w:t>Należy pamiętać o złożeniu podpisów przez osoby uprawnione, statutowo lub w inny możliwy do udokumentowania sposób, do podpisywania zobowiązań i oświadczeń – brak podpisów zdecyduje o odrzuceniu oferty. Zgodność podpisanych oświadczeń sprawdzona zostanie w oparciu o załączni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2:00Z</dcterms:created>
  <dc:creator>monika</dc:creator>
  <dc:description/>
  <dc:language>en-US</dc:language>
  <cp:lastModifiedBy>umgm</cp:lastModifiedBy>
  <cp:lastPrinted>2007-02-12T08:46:00Z</cp:lastPrinted>
  <dcterms:modified xsi:type="dcterms:W3CDTF">2007-02-15T12:32:00Z</dcterms:modified>
  <cp:revision>2</cp:revision>
  <dc:subject/>
  <dc:title> </dc:title>
</cp:coreProperties>
</file>