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twarty konkurs ofert na wykonanie w 2009 roku zadań własnych samorządu gminy pod nazwą „Organizacja Ogólnopolskiego Przeglądu Małych Form Teatralnych dzieci z upośledzeniem umysłow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ofert na wykonanie w 2009 roku zadań własnych samorządu gminy pod nazwą „Organizacja Ogólnopolskiego Przeglądu Małych Form Teatralnych dzieci z upośledzeniem umysłowym”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rganizację Ogólnopolskiego Przeglądu Małych Form Teatralnych dzieci z upośledzeniem umysłowym Rada Miejska przeznaczyła środki w wysokości 5.100 zł. zgodnie z Uchwałą Nr XXXV/263/2008 (załącznik nr 10) z dnia 30 grudnia 2008 roku w sprawie uchwalenia budżetu Gminy Mikołajki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stowarzyszenia, fundacje lub osoby prawne mające w zakresie swej działalności edukację i rehabilitację dzieci i młodzieży z upośledzeniem umysł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nia określone zostaną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24 kwietnia 2009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Organizacja Ogólnopolskiego Przeglądu Małych Form Teatralnych dzieci z upośledzeniem umysłowym – 2009 rok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24 kwietnia 2009 roku o godz. 10.30 w pokoju nr 108 Urzędu Miasta i Gminy w Mikołajkach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Ministra Gospodarki Pracy i Polityki Społecznej z dnia 27 grudnia 2005 roku w sprawie wzoru oferty realizacji zadania publicznego, ramowego wzoru umowy o wykonanie zadania publicznego i wzoru sprawozdania z wykonania tego zadania (Dz.U. z 2005 r. Nr 264, poz. 2207). 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KWALIFIKACJA WYDATKÓW DOFINANSOWANIA Z BUDŻETU GMINY MIKOŁAJKI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 Załączniki powinny zostać potwierdzone za zgodność z oryginałem, opieczętowane i podpisane przez ofer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4:00Z</dcterms:created>
  <dc:creator>monika</dc:creator>
  <dc:description/>
  <dc:language>en-US</dc:language>
  <cp:lastModifiedBy>monika</cp:lastModifiedBy>
  <dcterms:modified xsi:type="dcterms:W3CDTF">2009-03-25T10:29:00Z</dcterms:modified>
  <cp:revision>1</cp:revision>
  <dc:subject/>
  <dc:title> </dc:title>
</cp:coreProperties>
</file>