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 Y T Y C Z N E   D L A   O F E R E N T Ó 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object w:dxaOrig="4404" w:dyaOrig="23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87.4pt;width:80.8pt;height:8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51083644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Heading3"/>
              <w:rPr/>
            </w:pPr>
            <w:r>
              <w:rPr/>
              <w:t xml:space="preserve">URZĄD MIASTA I GMINY 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 MIKOŁAJKA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  <w:szCs w:val="20"/>
                <w:u w:val="single"/>
              </w:rPr>
            </w:pPr>
            <w:r>
              <w:rPr>
                <w:b/>
                <w:i/>
                <w:iCs/>
                <w:sz w:val="36"/>
                <w:u w:val="single"/>
              </w:rPr>
              <w:t>ogłasza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920" w:dyaOrig="18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6pt;height:87pt" filled="f" o:ole="">
                  <v:imagedata r:id="rId5" o:title=""/>
                </v:shape>
                <o:OLEObject Type="Embed" ProgID="" ShapeID="ole_rId4" DrawAspect="Content" ObjectID="_837724176" r:id="rId4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 na wykonanie w 2006 roku zadań publicznych związ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realizacją  zadań samorządu gminy, z zakresu ochrony przeciwpożar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iędzy innymi ochrony życia i zdrowia, mienia lub środowiska przed pożarem, klęską żywiołową lub innym miejscowym zagrożeniem a także zagrożeniami ekologicznymi związanymi z ochroną środowiska oraz innych klęsk i zdarzeń oraz wykonywania innych zadań wynikających z przepisów o ochronie przeciwpożarowej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z Ochotniczą Straż Pożarną Gminy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1 ust. 1 i 2 i art. 13 ustawy z dnia 24 kwietnia 2003 r. o działalności pożytku publicznego i o wolontariacie (Dz.U. z 2003 r. Nr 96, poz. 873 z późn. zm.) Urząd Miasta i Gminy  w Mikołajkach ogłasza otwarty konkurs ofert na realizację zadań publicznych z zakresu ochrony przeciwpożarowej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Cel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kurs ma na celu wyłonienie ofert i zlecenie Ochotniczej Straży Pożarnej Gminy Mikołajki realizację zadań publicznych Gminy Mikołajki w zakresie ochrony przeciwpożarowej (</w:t>
      </w:r>
      <w:r>
        <w:rPr>
          <w:bCs/>
        </w:rPr>
        <w:t>miedzy innymi ochrony życia i zdrowia, mienia lub środowiska przed pożarem, klęską żywiołową lub innym miejscowym zagrożeniem a także zagrożeniami ekologicznymi związanymi z ochroną środowiska oraz innych klęsk i zdarzeń oraz wykonywania innych zadań wynikających z przepisów o ochronie przeciwpożarowej)</w:t>
      </w:r>
      <w:r>
        <w:rPr/>
        <w:t>, podejmowanych w Gminie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 Z Ę Ś Ć   O G Ó L N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ysokość środków publicznych przeznaczonych na realizację z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dotacje z zakresu ochrony przeciwpożarowej w 2006 roku Rada Miejska przeznaczyła środki w wysokości 77.000,00zł. zgodnie z Uchwałą Nr XXXV/243/2006 Rady Miejskiej w Mikołajkach z dnia 20 lutego 2006 roku w sprawie zmian w budżecie miasta i gminy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Zasady przyznawania do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jc w:val="both"/>
        <w:rPr/>
      </w:pPr>
      <w:r>
        <w:rPr/>
        <w:t>- ustawy z dnia 30 czerwca 2005 roku o finansach publicznych (Dz.U. Nr 249, poz. 2104),</w:t>
      </w:r>
    </w:p>
    <w:p>
      <w:pPr>
        <w:pStyle w:val="Normal"/>
        <w:jc w:val="both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ami uprawnionymi do złożenia oferty są działające na terenie Gminy Mikołajki Ochotnicze Straże Pożarne posiadające osobowość prawną, zarejestrowane w Krajowym Rejestrze Sądowym, posiadające REGON, NIP oraz rachunek bank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atrywane będą wyłącznie oferty kompletne i prawidłowe, złożone według obowiązującego wzoru, w terminie określonym w ogłosze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dotacji do wybranej oferty określona będzie każdorazowo w odpowiedniej umow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III. Termin i warunki realizacji zadani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 zadania określone zostanie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V</w:t>
      </w:r>
      <w:r>
        <w:rPr>
          <w:b/>
        </w:rPr>
        <w:t>.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ofert na realizację zadania upływa 10 marca 2006 roku – decyduje data stempla pocz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osobiście lub za pośrednictwem poczty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„</w:t>
      </w:r>
      <w:r>
        <w:rPr/>
        <w:t>Konkurs 2006 z zakresu ochrony przeciwpożarowej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ofert nastąpi w ciągu dwóch tygodni po upływie terminu składania ofert w formie ogłoszenia (przy otwarciu oferty, po wcześniejszym powiadomieniu ma prawo uczestniczyć oferent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stwierdzenia braków formalnych oferent ma prawo je uzupełnić w nieprzekraczalnym terminie 7 dni od daty złożenia ofert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ę o wyborze oferty  i udzieleniu dotacji podejmie Burmistrz Miasta w formie zarzą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, c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Ogólne warunki realizacji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Burmistrza w sprawie wybory i dofinansowania oferty jest podstawą do zawarcia pisemnej umowy ze zleceniobiorcą (oferentem). Wzór umowy określa rozporządzenie Ministra Gospodarki Pracy i Polityki Społecznej z dnia 29 października 2003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biorca zobowiązany jest d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łożenia sprawozdania z wykonania zadania publicznego według wzoru wyżej określ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KWALIFIKACJA WYDATKÓW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BUDŻETU GMINY MIKOŁAJKI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polityczną i religijną;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95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13:00Z</dcterms:created>
  <dc:creator>UMiG</dc:creator>
  <dc:description/>
  <dc:language>en-US</dc:language>
  <cp:lastModifiedBy>umgm</cp:lastModifiedBy>
  <cp:lastPrinted>2006-02-20T14:05:00Z</cp:lastPrinted>
  <dcterms:modified xsi:type="dcterms:W3CDTF">2006-03-06T09:13:00Z</dcterms:modified>
  <cp:revision>3</cp:revision>
  <dc:subject/>
  <dc:title>W Y T Y C Z N E   D L A   O F E R E N T Ó W</dc:title>
</cp:coreProperties>
</file>