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Y T Y C Z N E   D L A   O F E R E N T Ó 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otwarty konkurs ofert na organizację w 2008 roku wypoczynku letniego – kolonii i półkolonii dla dzieci i młodzieży z rodzin zagrożonych wykluczeniem społecznym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w Mikołajkach ogłasza otwarty konkurs ofert na organizację w 2008 roku wypoczynku letniego – kolonii i półkolonii dla dzieci i młodzieży z rodzin zagrożonych wykluczeniem społecznym”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 Z Ę Ś Ć   O G Ó L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środków publicznych przeznaczonych na realizację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organizację w 2008 roku wypoczynku letniego – kolonii i półkolonii dla dzieci i młodzieży z rodzin zagrożonych wykluczeniem społecznym przeznaczona jest kwota 3.000 zł (słownie: trzy tysiące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jc w:val="both"/>
        <w:rPr/>
      </w:pPr>
      <w:r>
        <w:rPr/>
        <w:t>- ustawy z dnia 30 czerwca 2005 roku o finansach publicznych (Dz.U. Nr 249, poz. 2104),</w:t>
      </w:r>
    </w:p>
    <w:p>
      <w:pPr>
        <w:pStyle w:val="Normal"/>
        <w:jc w:val="both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ami uprawnionymi do złożenia oferty są stowarzyszenia, fundacje, osoby prawne i jednostki organizacyjne kościoła katolickiego oraz innych kościołów i związków wyznaniowych, stowarzyszenia jednostek samorządu terytorialnego, jednostki organizacyjne podległe administracji publicznej lub przez nie nadzor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dotacji do wybranej oferty określona będzie każdorazowo w odpowiedniej umow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III. Termin i warunki realizacji zadan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zadania określone zostaną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V</w:t>
      </w:r>
      <w:r>
        <w:rPr>
          <w:b/>
        </w:rPr>
        <w:t>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30 czerwca 2008 roku – do godziny 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„</w:t>
      </w:r>
      <w:r>
        <w:rPr/>
        <w:t>Organizacja  w 2008 roku wypoczynku letniego – kolonii i półkolonii dla dzieci i młodzieży z rodzin zagrożonych wykluczeniem społecznym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ofert nastąpi 30 czerwca 2008 roku o godz. 10.30 w pokoju nr 108 Urzędu Miasta i Gminy w Mikołajkach (przy otwarciu oferty ma prawo uczestniczyć oferen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, c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X. Ogólne warunki realizacji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zór umowy określa rozporządzenie Ministra Gospodarki Pracy i Polityki Społecznej z dnia 27 grudnia 2005 roku w sprawie wzoru oferty realizacji zadania publicznego, ramowego wzoru umowy o wykonanie zadania publicznego i wzoru sprawozdania z wykonania tego zadania (Dz.U. z 2005 r. Nr 264, poz. 2207). Zleceniobiorca zobowiązany jest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łożenia sprawozdania z wykonania zadania publicznego według wzoru wyżej określ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80"/>
      </w:tblGrid>
      <w:tr>
        <w:trPr>
          <w:trHeight w:val="2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KWALIFIKACJA WYDATKÓW DOFINANSOWANIA Z BUDŻETU GMINY MIKOŁAJKI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0:00Z</dcterms:created>
  <dc:creator>monika</dc:creator>
  <dc:description/>
  <dc:language>en-US</dc:language>
  <cp:lastModifiedBy>matkom</cp:lastModifiedBy>
  <dcterms:modified xsi:type="dcterms:W3CDTF">2008-05-30T12:49:00Z</dcterms:modified>
  <cp:revision>3</cp:revision>
  <dc:subject/>
  <dc:title> </dc:title>
</cp:coreProperties>
</file>