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0"/>
        </w:rPr>
      </w:pPr>
      <w:r>
        <w:rPr/>
        <w:drawing>
          <wp:inline distT="0" distB="0" distL="0" distR="0">
            <wp:extent cx="5763260" cy="1132840"/>
            <wp:effectExtent l="0" t="0" r="0" b="0"/>
            <wp:docPr id="1" name="Firmówka UM Mikolajk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rmówka UM Mikolajk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79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W Y T Y C Z N E   D L A   O F E R E N T Ó W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rPr/>
      </w:pPr>
      <w:r>
        <w:rPr/>
        <w:t>otwarty konkurs ofert na organizację w 2009 roku wypoczynku letniego – kolonii i półkolonii dla dzieci i młodzieży z rodzin zagrożonych wykluczeniem społecznym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         </w:t>
      </w:r>
      <w:r>
        <w:rPr/>
        <w:t>Na podstawie art. 11 ust. 1 i 2 i art. 13 ustawy z dnia 24 kwietnia 2003 r. o działalności pożytku publicznego i o wolontariacie (Dz.U. z 2003 r. Nr 96, poz. 873 z późn. zm.) Urząd Miasta i Gminy w Mikołajkach ogłasza otwarty konkurs ofert na organizację w 2009 roku wypoczynku letniego – kolonii i półkolonii dla dzieci i młodzieży z rodzin zagrożonych wykluczeniem społecznym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74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rPr/>
            </w:pPr>
            <w:r>
              <w:rPr/>
              <w:t>C Z Ę Ś Ć   O G Ó L N 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. Wysokość środków publicznych przeznaczonych na realizację zadań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Na organizację w 2009 roku wypoczynku letniego – kolonii i półkolonii dla dzieci i młodzieży z rodzin zagrożonych wykluczeniem społecznym przeznaczona jest kwota 3.000 zł (słownie: trzy tysiące złotych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. Zasady przyznawania dotacj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/>
        <w:t>Zasady przyznawania dotacji na realizację w/w zadań określają przepisy:</w:t>
      </w:r>
    </w:p>
    <w:p>
      <w:pPr>
        <w:pStyle w:val="Normal"/>
        <w:jc w:val="both"/>
        <w:rPr/>
      </w:pPr>
      <w:r>
        <w:rPr/>
        <w:t>- ustawy z dnia 30 czerwca 2005 roku o finansach publicznych (Dz.U. Nr 249, poz. 2104),</w:t>
      </w:r>
    </w:p>
    <w:p>
      <w:pPr>
        <w:pStyle w:val="Normal"/>
        <w:jc w:val="both"/>
        <w:rPr/>
      </w:pPr>
      <w:r>
        <w:rPr/>
        <w:t>- ustawy z dnia 24 kwietnia 2003 roku o działalności pożytku publicznego i o wolontariacie (Dz.U. Nr 96, poz. 873, z późn. zm.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odmiotami uprawnionymi do złożenia oferty są stowarzyszenia, fundacje, osoby prawne i jednostki organizacyjne kościoła katolickiego oraz innych kościołów i związków wyznaniowych, stowarzyszenia jednostek samorządu terytorialnego, jednostki organizacyjne podległe administracji publicznej lub przez nie nadzorowane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łożona oferta musi być zgodna ze wzorem określonym w rozporządzeniu Ministra Gospodarki Pracy i Polityki Społecznej z dnia 27 grudnia 2005 roku w sprawie wzoru oferty realizacji zadania publicznego, ramowego wzoru umowy o wykonanie zadania publicznego i wzoru sprawozdania z wykonania tego zadania (Dz. U. z 2005 r. Nr 264, poz. 2207)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łożenie oferty nie jest równoznaczne z przyznaniem dotacji. Dotację na realizację zadania otrzyma podmiot, którego oferta zostanie wybrana w postępowaniu konkursowym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Rozpatrywane będą wyłącznie oferty kompletne i prawidłowe, złożone według obowiązującego wzoru, w terminie określonym w ogłoszeniu konkursowym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W związku z tym, że konkurs przeznaczony jest dla dzieci i młodzieży z rodzin zagrożonych wykluczeniem społecznym do oferty oferent obowiązany jest dołączyć listę uczestników, na podstawie której Komisja konkursowa dokona analizy wyboru uczestników projektu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odmioty, których oferta zostanie wybrana w postępowaniu konkursowym zostaną powiadomione o zleceniu zadania publicznego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ysokość dotacji do wybranej oferty określona będzie każdorazowo w odpowiedniej umowie. Dotacją objęci zostaną wyłącznie uczestnicy projektu czyli dzieci i mlodzieży z rodzin zagrożonych wykluczeniem społecznym. W przypadku gdy w projekcie ujęci zostaną uczestnicy nie podlegający dotowaniu, dotacja zostanie proporcjonalnie zmniejszona o liczbę uczestników niezakwalifikowanych do projektu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 xml:space="preserve">III. Termin i warunki realizacji zadania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/>
        <w:t xml:space="preserve"> </w:t>
      </w:r>
      <w:r>
        <w:rPr/>
        <w:t>Terminy i warunki realizacji zadania określone zostaną w umow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IV</w:t>
      </w:r>
      <w:r>
        <w:rPr>
          <w:b/>
        </w:rPr>
        <w:t>. Termin składania ofer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rmin składania ofert na realizację zadania upływa 9 czerwca 2009 roku – do godziny 10.00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ferty należy składać osobiście lub za pośrednictwem poczty (nie decyduje data stempla pocztowego) na adres: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Urząd Miasta i Gminy,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ul. Kolejowa 7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11 – 730 Mikołajki.</w:t>
      </w:r>
    </w:p>
    <w:p>
      <w:pPr>
        <w:pStyle w:val="Normal"/>
        <w:ind w:left="360" w:hanging="0"/>
        <w:jc w:val="both"/>
        <w:rPr/>
      </w:pPr>
      <w:r>
        <w:rPr/>
        <w:t>Wyłącznie w zaklejonej kopercie z dopiskiem:</w:t>
      </w:r>
    </w:p>
    <w:p>
      <w:pPr>
        <w:pStyle w:val="Heading6"/>
        <w:ind w:left="360" w:hanging="0"/>
        <w:rPr/>
      </w:pPr>
      <w:r>
        <w:rPr/>
      </w:r>
    </w:p>
    <w:p>
      <w:pPr>
        <w:pStyle w:val="Heading6"/>
        <w:ind w:left="360" w:hanging="0"/>
        <w:rPr/>
      </w:pPr>
      <w:r>
        <w:rPr/>
        <w:t>„</w:t>
      </w:r>
      <w:r>
        <w:rPr/>
        <w:t>Organizacja  w 2009 roku wypoczynku letniego – kolonii i półkolonii dla dzieci i młodzieży z rodzin zagrożonych wykluczeniem społecznym”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Nie będą przyjmowane wnioski przysyłane drogą elektroniczną, a także oferty otwarte.</w:t>
      </w:r>
    </w:p>
    <w:p>
      <w:pPr>
        <w:pStyle w:val="Normal"/>
        <w:ind w:left="360" w:hanging="0"/>
        <w:jc w:val="both"/>
        <w:rPr/>
      </w:pPr>
      <w:r>
        <w:rPr/>
        <w:t>Potwierdzeniem przyjęcia oferty jest postawienie przez pracownika Sekretariatu pieczęci datownika Urzędu Miasta i Gminy w Mikołajkach na kopercie z ofertą.</w:t>
      </w:r>
    </w:p>
    <w:p>
      <w:pPr>
        <w:pStyle w:val="Normal"/>
        <w:ind w:left="360" w:hanging="0"/>
        <w:jc w:val="both"/>
        <w:rPr/>
      </w:pPr>
      <w:r>
        <w:rPr/>
        <w:t>Oferty, które wpłyną po ostatecznym terminie nie będą rozpatrywane i zostaną odesłane oferentow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</w:rPr>
        <w:t>VI. Termin, kryteria i tryb wyboru oferty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ybór ofert nastąpi 9 czerwca 2009 roku o godz. 10.30 w pokoju nr 108 Urzędu Miasta i Gminy w Mikołajkach (przy otwarciu oferty ma prawo uczestniczyć oferent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ferty złożone na niewłaściwych drukach lub złożone po terminie zostaną odrzucone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łożone oferty będą rozpatrywane pod względem formalnym, oceniane i kwalifikowane przez Komisję Konkursową powołaną przez Burmistrza Miasta Mikołajki. W skład Komisji konkursowej powołani zostaną przedstawiciel Miejsko Gminnego Ośrodka Pomocy Społecznej w Mikołajkach i Gminnej Komisji ds. Rozwiązywania Problemów Alkoholowych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ecyzję o wyborze oferty  i udzieleniu dotacji podejmie Burmistrz Miasta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d decyzji Burmistrza w sprawie wyboru oferty i udzielenia dotacji nie przysługuje odwołanie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szystkie etapy rozpatrywania oferty są prowadzone w formie pisemnej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VII.  Kryteria oceny formalnej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rzy ocenie formalnej ofert bierze się pod uwagę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ferta jest złożona przez kwalifikującego się oferent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ferta jest złożona na właściwym druku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ferta jest wypełniona prawidłowo (wypełnione wszystkie rubryki + opis budżetu bez błędów merytorycznych i rachunkowych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ferta zawiera komplet wymaganych załączników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ferta została złożona terminowo, w odpowiednim miejscu i formie.</w:t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VIII. Kryteria oceny merytorycznej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rzy ocenie merytorycznej bierze się pod uwagę, czy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ejrzysty harmonogram działań, mierzalne produkty, rezultaty oraz oddziaływani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ealistyczny, dobrze sporządzony merytorycznie i rachunkowo budżet – kwalifikowalność kosztów projektu oraz ich powiązanie z zakładanymi produktami i rezultatami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ożliwość wykonania zadania przez oferenta (baza lokalowa, zasoby rzeczowe, kwalifikacja i liczba osób realizujących zadanie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sokość wkładu własnego w kosztach ogólnych projektu oraz współudział innych źródeł finansowania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spółpraca z innymi podmiotami przy realizacji oferowanego zadani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świadczenie w realizacji podobnych zadań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IX. Ogólne warunki realizacji zadania publiczneg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Wzór umowy określa rozporządzenie Ministra Gospodarki Pracy i Polityki Społecznej z dnia 27 grudnia 2005 roku w sprawie wzoru oferty realizacji zadania publicznego, ramowego wzoru umowy o wykonanie zadania publicznego i wzoru sprawozdania z wykonania tego zadania (Dz.U. z 2005 r. Nr 264, poz. 2207). Zleceniobiorca zobowiązany jest do: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wprowadzenia korekty kosztorysu projektu w przypadku przyznania dotacji w wysokości innej niż wnioskowana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złożenia sprawozdania z wykonania zadania publicznego według wzoru wyżej określo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X. Kwalifikacja wydatków do finansowania z budżetu Gminy Mikołajk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 ramach oferty mogą być dotowane tylko wydatki określone mianem „kwalifikowane”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4680"/>
      </w:tblGrid>
      <w:tr>
        <w:trPr>
          <w:trHeight w:val="255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/>
              <w:t>KWALIFIKACJA WYDATKÓW DOFINANSOWANIA Z BUDŻETU GMINY MIKOŁAJKI</w:t>
            </w:r>
          </w:p>
        </w:tc>
      </w:tr>
      <w:tr>
        <w:trPr>
          <w:trHeight w:val="16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Wydatki kwalifikowan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Wydatki niekwalifikowane</w:t>
            </w:r>
          </w:p>
        </w:tc>
      </w:tr>
      <w:tr>
        <w:trPr>
          <w:trHeight w:val="27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niezbędne do zrealizowania zadania;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uwzględnione w umowie na realizację zadania;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zgodnie z zasadami właściwego zarządzania finansami, w szczególności efektywności kosztów;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poniesione w trakcie trwania realizacji projektu i po podpisaniu umowy;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odpowiednio zarejestrowane w księgowości oferenta i dokumentowane.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finansowanie wypoczynku dzieci z rodzin zagrożonych wykluczeniem społecznym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remonty budynków;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zadania i zakupy inwestycyjne;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pokrycie deficytu zrealizowanych wcześniej przedsięwzięć;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budowę, zakup budynków lub lokali, zakup gruntów;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działalność gospodarczą podmiotów prowadzących działalność pożytku publicznego;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działalność polityczną i religijną;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finansowanie wypoczynku dzieci nie zakwalifikowanych do udziału w projekcie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84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1"/>
              <w:jc w:val="center"/>
              <w:rPr/>
            </w:pPr>
            <w:r>
              <w:rPr/>
              <w:t>O P I S   W Z O R U   O F E R T 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. Dane oferenta.</w:t>
      </w:r>
    </w:p>
    <w:p>
      <w:pPr>
        <w:pStyle w:val="Normal"/>
        <w:jc w:val="both"/>
        <w:rPr/>
      </w:pPr>
      <w:r>
        <w:rPr/>
        <w:t>Dokładny opis oferenta i danych teleadresowych konieczny jest do sprawnej komunikacji samorządu z oferentem, jak również określa zakres jego działalności, aktywność w pozyskiwaniu zewnętrznych źródeł finansowania potencjał kadrowy, sprzętowy i organizacyjny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II. Opis projekt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łówna część oferty – najważniejsza obok budżetu oferty – przy ocenie pokaże po co ma być realizowany projekt, dla kogo, jakie problemy rozwiązuje, jakie będą natychmiastowe i długofalowe korzyści z jego realizacji. Należy zwięźle i realistycznie opisać cel projektu, jego produkty, rezultaty oraz oddziaływanie w powiązaniu z określonym przez samorząd gminny zadaniem i priorytetowymi działaniami.</w:t>
      </w:r>
    </w:p>
    <w:p>
      <w:pPr>
        <w:pStyle w:val="Normal"/>
        <w:jc w:val="both"/>
        <w:rPr/>
      </w:pPr>
      <w:r>
        <w:rPr/>
        <w:t>Harmonogram porządkuje chronologicznie poszczególne etapy realizacji projektu – pokazuje logiczne następstwa działań, które doprowadzić mają do realizacji celów projektu, wskazuje również odpowiedzialne osoby za realizację poszczególnych etapów, miejsce i termin – informacje ważne również ze względu na konieczność kontroli realizacji zadani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II. Kalkulacja przewidywanych kosztów realizacji zada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dżet należy sporządzić w sposób realistyczny, odpowiadający realnym potrzebom, uwzględniający rzeczywiste koszty niezbędne do przeprowadzenia projektu z uwzględnieniem wkładu własnego i zewnętrznych źródeł finansowania (zewnętrzne źródła należy udokumentować w wiarygodny sposób).</w:t>
      </w:r>
    </w:p>
    <w:p>
      <w:pPr>
        <w:pStyle w:val="Normal"/>
        <w:jc w:val="both"/>
        <w:rPr/>
      </w:pPr>
      <w:r>
        <w:rPr/>
        <w:t>Należy również zwrócić uwagę na poprawność wypełniania pod względem rachunkowy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V. Przewidywane źródła finansowania zadani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 części tej należy zawrzeć informację o pracy i zasobach sprzętowych i lokalowych użytych i włożonych w przygotowanie projektu, o uzyskanych przez organizację od sponsorów, środkach prywatnych lub publicznych, których kwota została uwzględniona w ramach środków własnych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. Inne wybrane informacje dotyczące zada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leży opisać partnerów społecznych, publicznych i prywatnych, którzy rzeczywiście będą brali udział w realizacji projektu bądź współpracują z oferentem już w fazie opracowywania projektu oraz ich role w projekcie lub rodzaj udzielonego przez nich wsparcia. Należy opisać tylko te posiadane prze oferenta zasoby rzeczowe, sprzętowe i kadrowe, które zostaną wykorzystane w realizacji projekt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I. Oświadczenia oferenta/opis załączników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Należy pamiętać o złożeniu podpisów przez osoby uprawnione, statutowo lub w inny możliwy do udokumentowania sposób, do podpisywania zobowiązań i oświadczeń – brak podpisów zdecyduje o odrzuceniu oferty. Zgodność podpisanych oświadczeń sprawdzona zostanie w oparciu o załączniki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  <w:lvl w:ilvl="1">
      <w:start w:val="10"/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  <w:lvl w:ilvl="1">
      <w:start w:val="1"/>
      <w:numFmt w:val="decimal"/>
      <w:lvlText w:val="%2)"/>
      <w:lvlJc w:val="left"/>
      <w:pPr>
        <w:tabs>
          <w:tab w:val="num" w:pos="1320"/>
        </w:tabs>
        <w:ind w:left="132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b/>
      <w:bCs/>
      <w:i/>
      <w:iCs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7:07:00Z</dcterms:created>
  <dc:creator>monika</dc:creator>
  <dc:description/>
  <dc:language>en-US</dc:language>
  <cp:lastModifiedBy>monika</cp:lastModifiedBy>
  <cp:lastPrinted>2009-05-08T09:33:00Z</cp:lastPrinted>
  <dcterms:modified xsi:type="dcterms:W3CDTF">2009-05-08T12:53:00Z</dcterms:modified>
  <cp:revision>3</cp:revision>
  <dc:subject/>
  <dc:title> </dc:title>
</cp:coreProperties>
</file>