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 Y T Y C Z N E   D L A   O F E R E N T Ó 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otwarty konkurs ofert na wykonanie w 2008 roku zadań własnych samorządu gminy pod nazwą „Organizacja Ogólnopolskiego Przeglądu Małych Form Teatralnych dzieci z upośledzeniem umysłow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w Mikołajkach ogłasza otwarty konkurs ofert na wykonanie w 2008 roku zadań własnych samorządu gminy pod nazwą „Organizacja Ogólnopolskiego Przeglądu Małych Form Teatralnych dzieci z upośledzeniem umysłowym”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 Z Ę Ś Ć   O G Ó L N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środków publicznych przeznaczonych na realizację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organizację Ogólnopolskiego Przeglądu Małych Form Teatralnych dzieci z upośledzeniem umysłowym Rada Miejska przeznaczyła środki w wysokości 5.100 zł. zgodnie z Uchwałą Nr XXI/144/2007 (załącznik nr 10) z dnia 31 grudnia 2007 roku w sprawie uchwalenia budżetu Gminy Mikołajki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jc w:val="both"/>
        <w:rPr/>
      </w:pPr>
      <w:r>
        <w:rPr/>
        <w:t>- ustawy z dnia 30 czerwca 2005 roku o finansach publicznych (Dz.U. Nr 249, poz. 2104),</w:t>
      </w:r>
    </w:p>
    <w:p>
      <w:pPr>
        <w:pStyle w:val="Normal"/>
        <w:jc w:val="both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ami uprawnionymi do złożenia oferty są działające stowarzyszenia, fundacje lub osoby prawne mające w zakresie swej działalności edukacje i rehabilitację młodzieży z upośledzeniem umysł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atrywane 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dotacji do wybranej oferty określona będzie każdorazowo w odpowiedniej umow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III. Termin i warunki realizacji zadani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zadania określone zostaną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V</w:t>
      </w:r>
      <w:r>
        <w:rPr>
          <w:b/>
        </w:rPr>
        <w:t>.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 na realizację zadania upływa 21 kwietnia 2008 roku – do godziny 10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„</w:t>
      </w:r>
      <w:r>
        <w:rPr/>
        <w:t>Organizacja Ogólnopolskiego Przeglądu Małych Form Teatralnych dzieci z upośledzeniem umysłowym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ofert nastąpi 21 kwietnia 2008 roku o godz. 10.30 w pokoju nr 108 Urzędu Miasta i Gminy w Mikołajkach (przy otwarciu oferty ma prawo uczestniczyć oferent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wyborze oferty  i udzieleniu dotacji podejmie Burmistrz Mias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, c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Ogólne warunki realizacji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zór umowy określa rozporządzenie Ministra Gospodarki Pracy i Polityki Społecznej z dnia 27 grudnia 2005 roku w sprawie wzoru oferty realizacji zadania publicznego, ramowego wzoru umowy o wykonanie zadania publicznego i wzoru sprawozdania z wykonania tego zadania (Dz.U. z 2005 r. Nr 264, poz. 2207). Zleceniobiorca zobowiązany jest d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łożenia sprawozdania z wykonania zadania publicznego według wzoru wyżej określ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80"/>
      </w:tblGrid>
      <w:tr>
        <w:trPr>
          <w:trHeight w:val="2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/>
              <w:t>KWALIFIKACJA WYDATKÓW DOFINANSOWANIA Z BUDŻETU GMINY MIKOŁAJKI</w:t>
            </w:r>
          </w:p>
        </w:tc>
      </w:tr>
      <w:tr>
        <w:trPr>
          <w:trHeight w:val="1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0:00Z</dcterms:created>
  <dc:creator>monika</dc:creator>
  <dc:description/>
  <dc:language>en-US</dc:language>
  <cp:lastModifiedBy>***</cp:lastModifiedBy>
  <dcterms:modified xsi:type="dcterms:W3CDTF">2008-03-21T09:30:00Z</dcterms:modified>
  <cp:revision>2</cp:revision>
  <dc:subject/>
  <dc:title> </dc:title>
</cp:coreProperties>
</file>