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>WYNIKI OTWARTEGO KONKURSU OFERT NA WYKONANIE W 2007 ROKU ZADAŃ PUBLICZNYCH ZWIĄZANYCH Z REALIZACJĄ ZADAŃ SAMORZĄDU GMINY Z ZAKRESU KULTURY FIZYCZNEJ I SPORTU</w:t>
      </w:r>
    </w:p>
    <w:p>
      <w:pPr>
        <w:pStyle w:val="Normal"/>
        <w:ind w:left="-180" w:firstLine="88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firstLine="888"/>
        <w:jc w:val="both"/>
        <w:rPr/>
      </w:pPr>
      <w:r>
        <w:rPr>
          <w:sz w:val="28"/>
        </w:rPr>
        <w:t>Informuję, że w wyniku ogłoszenia otwartego konkursu ofert na wykonanie w 2007 roku zadań publicznych związanych z realizacją zadań samorządu gminy z zakresu kultury fizycznej i sportu</w:t>
      </w:r>
      <w:r>
        <w:rPr>
          <w:i/>
          <w:iCs/>
          <w:sz w:val="28"/>
        </w:rPr>
        <w:t xml:space="preserve"> </w:t>
      </w:r>
      <w:r>
        <w:rPr>
          <w:sz w:val="28"/>
        </w:rPr>
        <w:t>wpłynęło 9 ofert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upowszechnianie piłki nożnej wśród dzieci i młodzieży – 3 oferty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czniowski Klub Sportowy „Hetman” w Baranowi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iejski Klub Sportowy „Kłobuk” w Mikołajkac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udowy Klub Sportowy „Huragan” w Olsze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upowszechnianie żeglarstwa regatowego wśród dzieci i młodzieży – 1 oferta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czniowski Klub Sportowy w Mikołajka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rganizację Otwartego Turnieju Tenisa o puchar Mazur – 0 of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rganizację regat bojerowych o Puchar Mikołajek – 0 of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upowszechnianie jeździectwa wśród dzieci i młodzieży – 1 ofer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Klub Jeździecki „Hubertus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rganizację spływu kajakowego dla dzieci i młodzieży szkolnej – 0 of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rganizację rejsu szkoleniowego dla dzieci i młodzieży – 1 ofer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Mazurski Klub Żeglarski w Mikołajka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organizację Mikołajskiego Dnia Sportu – 1 ofer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Uczniowski Klub Sportowy „Hetman” w Baranow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organizację Czwórboju Lekkoatletycznego – 1 ofer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Uczniowski Klub Sportowy „Atos” w Woźnica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upowszechnianie lekkoatletyki wśród dzieci i młodzieży – 1 ofer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  Uczniowski Klub Sportowy „Atos” w Woźn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misja Konkursowa w dniu 26 lutego 2007 roku dokonała oceny złożonych ofert pod kątem ich kompletności, terminowości złożenia, możliwości realizacji zadania, przedstawionej kalkulacji kosztów zadania.</w:t>
      </w:r>
    </w:p>
    <w:p>
      <w:pPr>
        <w:pStyle w:val="TextBodyIndent"/>
        <w:rPr>
          <w:sz w:val="28"/>
        </w:rPr>
      </w:pPr>
      <w:r>
        <w:rPr>
          <w:sz w:val="28"/>
        </w:rPr>
        <w:t>W wyniku przeprowadzonej procedury konkursowej wybrano następujące oferty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a upowszechnianie piłki nożnej wśród dzieci i młodzieży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czniowski Klub Sportowy „Hetman” w Baranowie – 25.0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udowy Klub Sportowy „Huragan” w Olszewie – 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na upowszechnianie żeglarstwa regatowego wśród dzieci i młodzieży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czniowski Klub Sportowy w Mikołajkach – 4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na upowszechnianie jeździectwa wśród dzieci i młodzież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Klub Jeździecki „Hubertus” – 3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na organizację rejsu szkoleniowego dla dzieci i młodzież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Mazurski Klub Żeglarski w Mikołajkach – 8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na organizację Mikołajskiego Dnia Sport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Uczniowski Klub Sportowy „Hetman” w Baranowie – 4.0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na organizację Czwórboju Lekkoatletyczn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  Uczniowski Klub Sportowy „Atos” w Woźnicach – 1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na upowszechnianie lekkoatletyki wśród dzieci i młodzież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  Uczniowski Klub Sportowy „Atos” w Woźnicach – 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95" w:leader="none"/>
      </w:tabs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-180" w:hanging="0"/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1:00Z</dcterms:created>
  <dc:creator>monika</dc:creator>
  <dc:description/>
  <dc:language>en-US</dc:language>
  <cp:lastModifiedBy>umgm</cp:lastModifiedBy>
  <cp:lastPrinted>2007-03-06T08:18:00Z</cp:lastPrinted>
  <dcterms:modified xsi:type="dcterms:W3CDTF">2007-03-07T08:41:00Z</dcterms:modified>
  <cp:revision>2</cp:revision>
  <dc:subject/>
  <dc:title>WYNIKI OTWARTEGO KONKURSU OFERT NA WYKONANIE W 2007 ROKU ZADAŃ PUBLICZNYCH ZWIĄZANYCH Z REALIZACJĄ ZADAŃ SAMORZĄDU GMINY Z ZAK</dc:title>
</cp:coreProperties>
</file>