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- 72243/38/08                                                                         Mikołajki, 2008.09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XX/213/2008 z dnia 29 sierpnia 2008 roku i Zarządzeniem Burmistrza Miasta Mikołajki Nr 82/2008 z dnia 24 września 2008 roku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Nieruchomość gruntowa niezabudowana, położona w obrębie miasta Mikołajki pomiędzy ulicami Dybowską i Łabędzią, przeznaczona pod zabudowę mieszkaniową wielorodzinną, oznaczona nr geod. działka 374/1 o pow. 1363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nieruchomości  1 500 000,00 złotych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y sporządzenia dokumentacji oszacowania: 305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Przedmiotowa nieruchomość zlokalizowane jest w pośredniej strefie miasta  Mikołajki.</w:t>
      </w:r>
    </w:p>
    <w:p>
      <w:pPr>
        <w:pStyle w:val="Tekstpodstawowy2"/>
        <w:rPr/>
      </w:pPr>
      <w:r>
        <w:rPr>
          <w:sz w:val="24"/>
          <w:szCs w:val="24"/>
        </w:rPr>
        <w:t xml:space="preserve">W najbliższym sąsiedztwie znajduje się zabudowa mieszkalna jednorodzinna oraz grunty przeznaczone pod zabudowę mieszkalną i usługowo-mieszkalną. </w:t>
      </w:r>
    </w:p>
    <w:p>
      <w:pPr>
        <w:pStyle w:val="Tekstpodstawowy2"/>
        <w:rPr/>
      </w:pPr>
      <w:r>
        <w:rPr>
          <w:sz w:val="24"/>
          <w:szCs w:val="24"/>
        </w:rPr>
        <w:t xml:space="preserve">Wykazana do sprzedaży działka to  działka o kształcie nieregularnym, jednak nie utrudniającym jej zagospodarowania, obecnie użytkowana rolniczo, nie ogrodzona. Teren działki pagórkowaty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ostępność komunikacyjna od ulicy Łabędziej o nawierzchni asfaltowej, ulicy Dybowskiej – gruntowej oraz od drogi wewnętrznej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en działki nie uzbrojony. Podstawowa infrastruktura techniczna znajduje się w ulicy Łabędzi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arunki podłączenia do tych sieci powinny być uzgodnione z instytucjami branżowymi.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: 087-4219056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do publicznej wiadomości na okres 21 dni tj. do dnia 23 wrześni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nieograniczony przetarg ustny na sprzedaż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ustalono w oparciu o operat szacunkowy, który obowiązuje do dnia  4 września 2009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, winny składać stosowne wnioski w ciągu 6 tygodni od daty wywieszenia wykaz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3"/>
        </w:numPr>
        <w:rPr/>
      </w:pPr>
      <w:r>
        <w:rPr/>
        <w:t>na tablicy ogłoszeń UMiG Mikołajki       dnia 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na stronie internetowej UMiG Mikołajki  dnia 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w lokalnej pr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28:00Z</dcterms:created>
  <dc:creator>User</dc:creator>
  <dc:description/>
  <dc:language>en-US</dc:language>
  <cp:lastModifiedBy>matkom</cp:lastModifiedBy>
  <cp:lastPrinted>2008-09-24T14:48:00Z</cp:lastPrinted>
  <dcterms:modified xsi:type="dcterms:W3CDTF">2008-09-28T20:28:00Z</dcterms:modified>
  <cp:revision>2</cp:revision>
  <dc:subject/>
  <dc:title>Znak: GGR- 72243/38/08                                                                         Mikołajki, 2008</dc:title>
</cp:coreProperties>
</file>