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Znak: GGR- 72243/155-1/07/08                                                              Mikołajki, 2008.09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 Y  K  A  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nieruchomości stanowiących własność Gminy Mikołajki, przeznaczonych do sprzedaży w formie przetarg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a podstawie art. 35 ust.1  ustawy z dnia 21 sierpnia 1997 roku o gospodarce nieruchomościami /j.t. z 2004 roku Dz. U. Nr 261 poz. 2603 ze zm./ w związku z uchwałą Rady Miejskiej w Mikołajkach Nr XXIX/201/2008 z dnia 30 czerwca 2008 roku i Zarządzeniem Burmistrza Miasta Mikołajki Nr 81/2008 z dnia 24 września 2008 roku, podaję do publicznej wiadomości wykaz nieruchomości wytypowanych do sprzedaży w formie przetargu, położonych w obrębie miasta Mikołajki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ć gruntowa niezabudowana, położona w obrębie miasta Mikołajki przy alei Spacerowej oznaczona nr geod. 61/8 o powierzchni 0,0935 ha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rzedmiotowa działka położona jest w pośredniej części miasta Mikołajki, bezpośrednio przy drodze o nawierzchni żwir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ziałka nie jest ogrodzona i nie użytkowana. Wkoło działki znajdują się rowy odwadniające, teren działki zabagniony, zakrzaczon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 bezpośrednim sąsiedztwie działki 64/22 znajduje się Park „Mazurski Park Dziecięcy” oraz tereny pod zespół hotelowo - apartamentowy.</w:t>
      </w:r>
    </w:p>
    <w:p>
      <w:pPr>
        <w:pStyle w:val="Tekstpodstawowy2"/>
        <w:rPr/>
      </w:pPr>
      <w:r>
        <w:rPr>
          <w:sz w:val="24"/>
          <w:szCs w:val="24"/>
        </w:rPr>
        <w:t>Urządzenia infrastruktury technicznej podstawowe częściowo w Alei Spacerowej i ulicy Okrężn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Warunki podłączenia do tych sieci powinny być uzgodnione z instytucjami branżowymi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ziałka nr 61/8 powstała z podziału działki 61/7 dla której Burmistrz Miasta Mikołajki wydał decyzję o warunkach zabudowy nr 70/2008 (znak: PBI-7331/34/08) z dnia 17.06.2008r. zgodnie z którą działki 60, 61/7 i 64/17 przeznaczone są pod budowę parkingu dla samochodów osobowych z miejscami postojowymi dla autokarów wraz z chodnikiem, zielenią i infrastrukturą techniczną oraz pod budowę zjazdu z drogi publicznej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Wartość nieruchomości:  </w:t>
      </w:r>
      <w:r>
        <w:rPr>
          <w:b/>
          <w:sz w:val="24"/>
          <w:szCs w:val="24"/>
          <w:u w:val="single"/>
        </w:rPr>
        <w:t>183.000,00 złotych brutto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szt przygotowania dokumentacji geodezyjnej i oszacowania: 1.205,00 złotych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em telefonu: 087-4219056 </w:t>
      </w:r>
    </w:p>
    <w:p>
      <w:pPr>
        <w:pStyle w:val="Tekstpodstawowy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Niniejszy wykaz wywiesza się do publicznej wiadomości na okres 21 dni tj. do dnia 23 września 2008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o tym terminie zostanie ogłoszony nieograniczony przetarg ustny na sprzedaż nieruchomośc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Ceny zawarte w wykazie obowiązywać będą do dnia  12 sierpnia 2009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/>
      </w:pPr>
      <w:r>
        <w:rPr>
          <w:u w:val="single"/>
        </w:rPr>
        <w:t>Uwaga</w:t>
      </w:r>
      <w:r>
        <w:rPr/>
        <w:t xml:space="preserve">: osoby, którym przysługuje pierwszeństwo w nabyciu powyższej nieruchomości na  podstawie art. 34 ust.1 pkt. 1 i pkt. 2, winny składać stosowne wnioski w ciągu 6 tygodni od daty wywieszenia wykazu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40:00Z</dcterms:created>
  <dc:creator>User</dc:creator>
  <dc:description/>
  <dc:language>en-US</dc:language>
  <cp:lastModifiedBy>matkom</cp:lastModifiedBy>
  <cp:lastPrinted>2008-09-26T14:33:00Z</cp:lastPrinted>
  <dcterms:modified xsi:type="dcterms:W3CDTF">2008-09-30T07:40:00Z</dcterms:modified>
  <cp:revision>2</cp:revision>
  <dc:subject/>
  <dc:title>Znak: GGR- 72243/155-1/07/08                                                              Mikołajki, 2008</dc:title>
</cp:coreProperties>
</file>