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Znak: GGR- 72241/ 70 /06/07                                          </w:t>
        <w:tab/>
        <w:tab/>
        <w:t xml:space="preserve">        Mikołajki, 2007.01.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Y  K  A  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a podstawie art. 35 ust.1  ustawy z dnia 21 sierpnia 1997 roku o gospodarce nieruchomościami /j.t. z 2004 roku Dz.U. Nr 261 poz. 2603/ w związku z uchwałą Rady Miejskiej w Mikołajkach Nr III / 14 /2006 z dnia 21 grudnia 2006 roku i Zarządzeniem Burmistrza Miasta Mikołajki Nr  / 2007 z dnia  17 stycznia 2007 roku, </w:t>
      </w:r>
      <w:r>
        <w:rPr>
          <w:b/>
          <w:sz w:val="24"/>
          <w:szCs w:val="24"/>
        </w:rPr>
        <w:t xml:space="preserve">podaję do publicznej wiadomości wykaz nieruchomości wytypowanych do sprzedaży w formie przetargu, położonych w obrębie miasta Mikołajki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ieruchomość niezabudowana, oznaczona nr geod. 143 o pow. 0,5700 ha , położona w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brębie Grabówka, gmina Mikołajki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tość nieruchomości – 10.000,00 złotych + podatek VAT zgodny z przepisami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ieruchomość niezabudowana, oznaczona nr geod. 142/1 o pow. 0,2427 ha , położona 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obrębie Grabówka, gmina Mikołajk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tość nieruchomości – 5.000,00 złotych + podatek VAT zgodny z przepisami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Nieruchomość niezabudowana, oznaczona nr geod. 139 o pow. 0,2400 ha , położona w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brębie Grabówka, gmina Mikołajki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tość nieruchomości – 4.000,00 złotych + podatek VAT zgodny z przepisami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ieruchomości są położone w skrajnej strefie wsi Grabówka. Sąsiedztwo nieruchomości stanowi zabudowa wiejska zagrodowa oraz użytki rolne. 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Dostępność komunikacyjna bez utrudnień i niedogodności, droga o nawierzchni utwardzonej.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>W pobliżu znajduje się energia elektryczna.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Przedmiotowy teren nie ma obowiązującego planu zagospodarowania przestrzennego, natomiast w studium uwarunkowań i kierunków zagospodarowania przestrzennego gminy Mikołajki działki  opisane są jako użytki rolne.</w:t>
      </w:r>
    </w:p>
    <w:p>
      <w:pPr>
        <w:pStyle w:val="Tekstpodstawowy2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1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. Po tym terminie tj. po  7 lutego 2007r. zostanie ogłoszony przetarg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 10 stycznia 2008 roku.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Uwaga: osoby, którym przysługuje pierwszeństwo w nabyciu powyższej nieruchomości na  podstawie art. 34 ust.1 pkt. 1 i pkt. 2 –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0:00Z</dcterms:created>
  <dc:creator>umgm</dc:creator>
  <dc:description/>
  <dc:language>en-US</dc:language>
  <cp:lastModifiedBy>umgm</cp:lastModifiedBy>
  <dcterms:modified xsi:type="dcterms:W3CDTF">2007-01-17T10:31:00Z</dcterms:modified>
  <cp:revision>1</cp:revision>
  <dc:subject/>
  <dc:title>Znak: GGR- 72241/ 70 /06/07                                          </dc:title>
</cp:coreProperties>
</file>