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nak: GGR- 72241/61/06/07                                                                    Mikołajki, 2007.10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a podstawie art. 35 ust.1  ustawy z dnia 21 sierpnia 1997 roku o gospodarce nieruchomościami /j.t. z 2004 roku Dz.U. Nr 261 poz. 2603/ w związku z Uchwałą Rady Miejskiej w Mikołajkach Nr XIII//2007 z dnia 10 lipca 2007 roku i Zarządzeniem Burmistrza Miasta Mikołajki Nr 83/2007 z dnia 9 października 2007 roku, podaję do publicznej wiadomości wykaz nieruchomości wytypowanych do sprzedaży w formie przetargu, położonych w obrębie miasta Mikołajki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Nieruchomości niezabudowane położone w obrębie miasta Mikołajki na Osiedlu Na Górce, oznaczone nr geod.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działka nr 84/70 o pow.   0,0375 ha –  wartość nieruchomości 15.800,00 złotych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działka nr 84/71 o pow.   0,0516 ha –  wartość nieruchomości 21.700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 przygotowania dokumentacji oszacowania – 1.192,8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Przeznaczone do sprzedaży działki położone są w pośredniej części miasta Mikołajki, w pobliżu ulicy Warszawskiej – ulicy o nawierzchni utwardzonej asfaltem. W sąsiedztwie znajduje się zabudowa mieszkalna jednorodzinna. W niedalekiej odległości znajduje się Jezior Mikołajski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maja regularny kształt, zbliżony do prostokąta. Obecnie są nie użytkowane, nie ogrodzone, z jednolitym spadkiem os strony drogi gminnej w kierunku północn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stępność komunikacyjna utrudniona – droga gminna nie urządzoną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i leżą na zapleczu osiedla domków jednorodzinnych „Osiedle Na Górce” uzbrojonego w podstawową infrastrukturę techniczną. Warunki podłączenia do tych sieci powinny być uzgodnione z instytucjami branżowymi.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iniejszy wykaz wywiesza się do publicznej wiadomości na okres 21 dni. Po tym terminie zostanie ogłoszony przetarg.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17 lipc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 – winny składać stosowne wnioski w ciągu 6 tygodni od daty wywieszenia wykazu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3:00Z</dcterms:created>
  <dc:creator>User</dc:creator>
  <dc:description/>
  <dc:language>en-US</dc:language>
  <cp:lastModifiedBy>***</cp:lastModifiedBy>
  <dcterms:modified xsi:type="dcterms:W3CDTF">2007-10-17T08:43:00Z</dcterms:modified>
  <cp:revision>2</cp:revision>
  <dc:subject/>
  <dc:title>Znak: GGR- 72241/61/06/07                                                                    Mikołajki, 2007</dc:title>
</cp:coreProperties>
</file>