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1/56-2/05/08                                                                 Mikołajki, 2008.07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IX/200/2008 z dnia 30 czerwca 2008 roku, uchwałą Rady Miejskiej w Mikołajkach Nr XXIX/203/2005 z dnia 30 września 2005 roku  i Zarządzeniem Burmistrza Miasta Mikołajki Nr 61/2008 z dnia 27 czerwc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ci gruntowe niezabudowane, położone w obrębie miasta Mikołajki przy ulicy Michała Kajki oznaczone nr geod. 445/21 i 445/4 o łącznej powierzchni 0,0480 h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Działka nr  445/21</w:t>
      </w:r>
      <w:r>
        <w:rPr>
          <w:sz w:val="24"/>
          <w:szCs w:val="24"/>
        </w:rPr>
        <w:t xml:space="preserve"> - działka o kształcie regularnym, zbliżonym do prostokąta. Tern działki płaski. Na działce zlokalizowany jest słup energetyczny niskiego napi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jazd do działki od strony promenady droga urządzoną. Bezpośredni dojazd od ulicy Kajki jest możliwy z uwagi na wysoką skarpę od ulic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jest ogrodzona od promenady płotem stalowym na podmurówce betonowej, od strony północnej płotem z siatki stalowej, a od południa płotem drewnian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sąsiedztwie działki znajduje się zabudowa jednorodzinna. Od strony południowej znajduje się przepompowania. Działka obecnie nie uzbrojona w urządzenia infrastruktury technicznej. W ulicy Kajki przechodzą natomiast sieci: wodna, wodociągowa, gaz, elektryczna. Warunki podłączenia do tych sieci powinny być uzgodnione z instytucjami branżowym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Działka nr 445/4</w:t>
      </w:r>
      <w:r>
        <w:rPr>
          <w:sz w:val="24"/>
          <w:szCs w:val="24"/>
        </w:rPr>
        <w:t xml:space="preserve"> – działka o kształcie regularnym, zbliżonym do prostokąta. Teren działki płaski. Dojazd do działki od strony promenady droga nie urządzona. Bezpośredni dojazd od ulicy Kajki jest niemożliwy z uwagi na wysoką skarpę od ulicy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jest ogrodzona od promenady płotem stalowym na podmurówce betonowej, a od strony północnej płotem drewnian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sąsiedztwie działki znajduje się zabudowa jednorodzinna. Od strony północno-wschodniej znajduje się przepompowani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Działka obecnie nie uzbrojona w urządzenia infrastruktury technicznej. W ulicy Kajki przechodzą natomiast sieci: wodna, wodociągowa, gaz, elektryczna. Warunki podłączenia do tych sieci powinny być uzgodnione z instytucjami branżowym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Łączna wartość nieruchomości:  </w:t>
      </w:r>
      <w:r>
        <w:rPr>
          <w:b/>
          <w:sz w:val="24"/>
          <w:szCs w:val="24"/>
          <w:u w:val="single"/>
        </w:rPr>
        <w:t>366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Koszt przygotowania dokumentacji oszacowania 610,00 złotych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12 sierp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 26 czerwc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3:00Z</dcterms:created>
  <dc:creator>User</dc:creator>
  <dc:description/>
  <dc:language>en-US</dc:language>
  <cp:lastModifiedBy>matkom</cp:lastModifiedBy>
  <cp:lastPrinted>2008-07-21T09:49:00Z</cp:lastPrinted>
  <dcterms:modified xsi:type="dcterms:W3CDTF">2008-07-22T08:23:00Z</dcterms:modified>
  <cp:revision>2</cp:revision>
  <dc:subject/>
  <dc:title>Znak: GGR- 72241/56-2/05/08                                                                 Mikołajki, 2008</dc:title>
</cp:coreProperties>
</file>