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3/36/08                                                                         Mikołajki, 2008.09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X/213/2008 z dnia 29 sierpnia 2008 roku i Zarządzeniem Burmistrza Miasta Mikołajki Nr 75/2008 z dnia 1 wrześni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gruntowe niezabudowane, położone w obrębie miasta Mikołajki pomiędzy ulicami Dybowską i Łabędzią, przeznaczone pod zabudowę budynkami usługowo-mieszkalnymi, oznaczone nr geod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9 o pow. 112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 372/10 o pow. 12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372/11 o pow. 116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372/12 o pow. 85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1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44 o pow. 112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372/45 o pow. 114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46 o pow. 93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przeznaczone pod zabudowę jednorodzinną oznaczone numerami geod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5 o pow. 95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9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6 o pow. 130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4 o pow. 7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5 o pow. 75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6 o pow. 78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7 o pow. 75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8 o pow. 76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19 o pow. 73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0 o pow. 73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1 o pow. 72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3 o pow. 85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9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4 o pow. 11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1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5 o pow. 129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122.000,00 złotych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8 o pow. 72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29 o pow. 72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0 o pow. 75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1 o pow. 748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2 o pow. 78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3 o pow. 78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4 o pow. 848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9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5 o pow. 79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6 o pow. 81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90.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7 o pow. 72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8 o pow. 74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39 o pow. 72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40 o pow. 74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372/41 o pow. 73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e nieruchomości zlokalizowane są w pośredniej strefie miasta  Mikołajki.</w:t>
      </w:r>
    </w:p>
    <w:p>
      <w:pPr>
        <w:pStyle w:val="Tekstpodstawowy2"/>
        <w:rPr/>
      </w:pPr>
      <w:r>
        <w:rPr>
          <w:sz w:val="24"/>
          <w:szCs w:val="24"/>
        </w:rPr>
        <w:t xml:space="preserve">W najbliższym sąsiedztwie znajduje się zabudowa mieszkalna jednorodzinna oraz grunty przeznaczone pod zabudowę usługowo-mieszkalną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ane do sprzedaży działki to  działki o kształcie regularnym, obecnie użytkowane rolniczo, nie ogrodzone. Teren działek pagórkowaty. </w:t>
      </w:r>
    </w:p>
    <w:p>
      <w:pPr>
        <w:pStyle w:val="Tekstpodstawowy2"/>
        <w:rPr/>
      </w:pPr>
      <w:r>
        <w:rPr>
          <w:sz w:val="24"/>
          <w:szCs w:val="24"/>
        </w:rPr>
        <w:t>Dostępność komunikacyjna drogami wewnętrznymi, nie urządzonymi.</w:t>
      </w:r>
    </w:p>
    <w:p>
      <w:pPr>
        <w:pStyle w:val="Tekstpodstawowy2"/>
        <w:rPr/>
      </w:pPr>
      <w:r>
        <w:rPr>
          <w:sz w:val="24"/>
          <w:szCs w:val="24"/>
        </w:rPr>
        <w:t>Teren działek nie uzbrojony. Podstawowa infrastruktura techniczna znajduje się w ulicy Łabędziej i ulicy Dybowskiej.</w:t>
      </w:r>
    </w:p>
    <w:p>
      <w:pPr>
        <w:pStyle w:val="Tekstpodstawowy2"/>
        <w:rPr/>
      </w:pPr>
      <w:r>
        <w:rPr>
          <w:sz w:val="24"/>
          <w:szCs w:val="24"/>
        </w:rPr>
        <w:t xml:space="preserve">Warunki podłączenia do tych sieci powinny być uzgodnione z instytucjami branżowymi.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3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ustalono w oparciu o operat szacunkowy, który obowiązuje do dnia  12 sierp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3:00Z</dcterms:created>
  <dc:creator>User</dc:creator>
  <dc:description/>
  <dc:language>en-US</dc:language>
  <cp:lastModifiedBy>matkom</cp:lastModifiedBy>
  <cp:lastPrinted>2008-09-05T10:15:00Z</cp:lastPrinted>
  <dcterms:modified xsi:type="dcterms:W3CDTF">2008-09-05T14:23:00Z</dcterms:modified>
  <cp:revision>2</cp:revision>
  <dc:subject/>
  <dc:title>Znak: GGR- 72243/36/08                                                                         Mikołajki, 2008</dc:title>
</cp:coreProperties>
</file>