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Znak: GGR- 72241/35/08                                                                         Mikołajki, 2008.09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XX/212/2008 z dnia 29 sierpnia 2008 roku i Zarządzeniem Burmistrza Miasta Mikołajki Nr 74/2008 z dnia 1 września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ć gruntowe niezabudowane, położone w obrębie miasta Mikołajki przy ulicy Kolejowej, przeznaczone pod zabudowę budynkami usługowo-mieszkalnymi ( o charakterze usług uciążliwych) w zabudowie szeregowej, oznaczone nr geod.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214/71 o pow. 13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geodezyjnej i oszacowania: 1.2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działka 214/72 o pow. 13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geodezyjnej i oszacowania: 1.2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działka 214/73 o pow. 13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nieruchomości  73.200,00 złotych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oszty sporządzenia dokumentacji geodezyjnej i oszacowania: 1.2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e nieruchomości położone są w centralnej części miast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Bezpośredni dojazd do działek od ulicy Kolejowej projektowaną drogą. Projektowana jest również droga umożliwiająca dojazd do działek od zaplecz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Miedzy działkami a ulicą Kolejową urządzona jest skarpa do wysokości 3 m. w bezpośrednim sąsiedztwie  - grunty z zabudową usługową, grunty przeznaczone pod zabudowę usługowo-mieszkalną oraz park miejsk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i o regularnym kształcie, obecnie nie użytkowane i nie uzbrojone. Trudne warunki geotechniczn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ulicy Kolejowej przebiegają sieci: enn, wodociągowa, gazowa, kanalizacyjna  i telekomunikacyjn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: 087-4219056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do publicznej wiadomości na okres 21 dni tj. do dnia 23 wrześni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Ceny zawarte w wykazie obowiązywać będą do dnia  12 sierpnia 2009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5:00Z</dcterms:created>
  <dc:creator>User</dc:creator>
  <dc:description/>
  <dc:language>en-US</dc:language>
  <cp:lastModifiedBy>matkom</cp:lastModifiedBy>
  <dcterms:modified xsi:type="dcterms:W3CDTF">2008-09-04T12:15:00Z</dcterms:modified>
  <cp:revision>2</cp:revision>
  <dc:subject/>
  <dc:title>Znak: GGR- 72243/35/08                                                                         Mikołajki, 2008</dc:title>
</cp:coreProperties>
</file>