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1/31/06/07                                                                    Mikołajki, 2007.12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IV/94/2007 z dnia 31 sierpnia 2007 roku i Zarządzeniem Burmistrza Miasta Mikołajki Nr 108/2007 z dnia 12 grudnia 2007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niezabudowana położona w obrębie miasta Mikołajki, oznaczona nr geod.  178/1 o pow.   0,4818 h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Wartość nieruchomości 130.000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przygotowania dokumentacji geodezyjnej i oszacowania – 1.485,6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działka położona jest w pośredniej części miasta Mikołajki. W sąsiedztwie od strony północnej znajduje się szlak kolejowy Mrągowo-Ełk: od strony południowej znajduje się zabudowa mieszkalna oraz zabudowa magazynowo-składowa.</w:t>
      </w:r>
    </w:p>
    <w:p>
      <w:pPr>
        <w:pStyle w:val="Tekstpodstawowy2"/>
        <w:rPr/>
      </w:pPr>
      <w:r>
        <w:rPr>
          <w:sz w:val="24"/>
          <w:szCs w:val="24"/>
        </w:rPr>
        <w:t>Działka 178/1 położona jest bezpośrednio przy ulicy Dąbrowskiego o nawierzchni asfal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jest nie ogrodzona, o kształcie regularnym zbliżonym do prostokąt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en działki pagórkowat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178/1 częściowo nie użytkowana, częściowo zakrzaczo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d terenem działki biegną trzy linie energetyczne średniego napięcia, utrudniające zagospodarowanie działek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a infrastruktury technicznej podstawowe w ulicy Dąbrowskiego. Warunki podłączenia do tych sieci powinny być uzgodnione z instytucjami branżowym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178/1 została wydzielona z działki 178, dla której wydana została decyzja o warunkach zabudowy Nr 31/2007 z dnia 13.03.2007r., zgodnie z którą uzgodniono dla tej działki inwestycję dotyczącą budowy dwóch budynków magazynowo-garażowych.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wywiesza się do publicznej wiadomości na okres 21 dni tj. do dnia 4 stycz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przetarg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18 października 2008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>na tablicy ogłoszeń UMiG Mikołajki       dnia 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UMiG Mikołajki  dnia 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 lokalnej p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7:00Z</dcterms:created>
  <dc:creator>User</dc:creator>
  <dc:description/>
  <cp:keywords/>
  <dc:language>en-US</dc:language>
  <cp:lastModifiedBy>User</cp:lastModifiedBy>
  <dcterms:modified xsi:type="dcterms:W3CDTF">2007-12-13T07:51:00Z</dcterms:modified>
  <cp:revision>2</cp:revision>
  <dc:subject/>
  <dc:title/>
</cp:coreProperties>
</file>