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nak: GGR- 72241/30/08                                                                       Mikołajki, 2008.09.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 Y  K  A  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nieruchomości stanowiących własność Gminy Mikołajki, przeznaczonych do sprzedaży w formie przetarg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a podstawie art. 35 ust.1  ustawy z dnia 21 sierpnia 1997 roku o gospodarce nieruchomościami /j.t. z 2004 roku Dz. U. Nr 261 poz. 2603 ze zm./ w związku z uchwałą Rady Miejskiej w Mikołajkach Nr XXX/214/2008 z dnia  29 sierpnia 2008 roku i Zarządzeniem Burmistrza Miasta Mikołajki Nr 72/2008 z dnia 1 września 2008 roku, podaję do publicznej wiadomości wykaz nieruchomości wytypowanych do sprzedaży w formie przetargu, położonych w obrębie Jora Wielka, gm. Mikołajki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ć gruntowa niezabudowana, położona w obrębie Jora Wielka, gm. Mikołajki oznaczona nr geod. 233/9 o powierzchni 0,0922 ha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Wartość nieruchomości:  200.000,00 złotych brutto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szt przygotowania dokumentacji oszacowania 305,00 złotych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ka zlokalizowana jest w otoczeniu Jeziora Tałty i lasów około 10 km na północny zachód od Mikołajek oraz w odległości około 7 km  na północ od Baranowa i drogi prowadzącej z Mrągowa do Mikołajek.</w:t>
      </w:r>
    </w:p>
    <w:p>
      <w:pPr>
        <w:pStyle w:val="Tekstpodstawowy2"/>
        <w:rPr/>
      </w:pPr>
      <w:r>
        <w:rPr>
          <w:sz w:val="24"/>
          <w:szCs w:val="24"/>
        </w:rPr>
        <w:t>W najbliższym sąsiedztwie znajduje się zabudowa letniskowa i zabudowa zagrodowa ws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ka jest nie zagospodarowana  i nie użytkowana. Teren pagórkowaty,  od strony jeziora skarpa około 10 m wysokości. Dostęp do jeziora jest utrudniony, brzeg jeziora zarośnięty szuwarami i zakrzaczony. Od strony północnej działka ogrodzona płotem drewnianym z pozostałych stron nie ogrodzon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zasięgu działki sieć energetyczna, wodociągowa i kanalizacyjna.</w:t>
      </w:r>
    </w:p>
    <w:p>
      <w:pPr>
        <w:pStyle w:val="Tekstpodstawowy2"/>
        <w:rPr/>
      </w:pPr>
      <w:r>
        <w:rPr>
          <w:sz w:val="24"/>
          <w:szCs w:val="24"/>
        </w:rPr>
        <w:t xml:space="preserve">Dojazd do nieruchomości jest dobry, położenie działki korzystne. 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: 087-4219056 </w:t>
      </w:r>
    </w:p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Niniejszy wykaz wywiesza się do publicznej wiadomości na okres 21 dni tj. do dnia 21 września 2008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o tym terminie zostanie ogłoszony nieograniczony przetarg ustny na sprzedaż nieruchomośc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obowiązywać będą do dnia  7 sierpnia 2009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  <w:u w:val="single"/>
        </w:rPr>
        <w:t>Uwaga</w:t>
      </w:r>
      <w:r>
        <w:rPr>
          <w:sz w:val="24"/>
          <w:szCs w:val="24"/>
        </w:rPr>
        <w:t xml:space="preserve">: osoby, którym przysługuje pierwszeństwo w nabyciu powyższej nieruchomości na  podstawie art. 34 ust.1 pkt. 1 i pkt. 2, winny składać stosowne wnioski w ciągu 6 tygodni od daty wywieszenia wykaz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38:00Z</dcterms:created>
  <dc:creator>User</dc:creator>
  <dc:description/>
  <dc:language>en-US</dc:language>
  <cp:lastModifiedBy>matkom</cp:lastModifiedBy>
  <dcterms:modified xsi:type="dcterms:W3CDTF">2008-09-01T14:42:00Z</dcterms:modified>
  <cp:revision>3</cp:revision>
  <dc:subject/>
  <dc:title>Znak: GGR- 72241/30/08                                                                       Mikołajki, 2008</dc:title>
</cp:coreProperties>
</file>