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nak: GGR- 72241/29/07/08                                                                    Mikołajki, 2008.01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Na podstawie art. 35 ust.1  ustawy z dnia 21 sierpnia 1997 roku o gospodarce nieruchomościami /j.t. z 2004 roku Dz.U. Nr 261 poz. 2603/ w związku z Uchwałą Rady Miejskiej w Mikołajkach Nr XVII/124/2007 z dnia 6 listopada 2007 roku i Zarządzeniem Burmistrza Miasta Mikołajki Nr 2/2008 z dnia 11 stycznia 2008 roku, podaję do publicznej wiadomości wykaz nieruchomości wytypowanych do sprzedaży w formie przetargu, położonych na terenie Gminy Mikołajki 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ć niezabudowana położona w obrębie Olszewo, gm. Mikołajki, oznaczona nr geod. 139 o powierzchni 1,3600 ha, dla której Sąd Rejonowy w Mrągowie prowadzi księgę wieczystą Nr 23373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znaczona do sprzedaży nieruchomość zlokalizowana jest przy trasie Mikołajki-Orzysz, w odległości około 8 km na północny-wschód od Mikołajek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ka położona jest przy drodze gruntowej. W niedalekim sąsiedztwie znajduje się zabudowa zagrodowa wsi.</w:t>
      </w:r>
    </w:p>
    <w:p>
      <w:pPr>
        <w:pStyle w:val="Tekstpodstawowy2"/>
        <w:rPr/>
      </w:pPr>
      <w:r>
        <w:rPr>
          <w:sz w:val="24"/>
          <w:szCs w:val="24"/>
        </w:rPr>
        <w:t>Działka użytkowana jest rolniczo, teren działki pagórkowaty, kształt działki regularny. Od strony wschodniej – przy drodze gruntowej teren działki częściowo zakrzaczony (około 2 ary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jazd do nieruchomości jest dobry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tość nieruchomości: 24.000,00 złotych brutto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Koszt przygotowania dokumentacji oszacowania: 292,80 złot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iniejszy wykaz wywiesza się do publicznej wiadomości na okres 21 dni. Po tym terminie zostanie ogłoszony przetarg.</w:t>
      </w:r>
    </w:p>
    <w:p>
      <w:pPr>
        <w:pStyle w:val="Tekstpodstawowy2"/>
        <w:rPr/>
      </w:pPr>
      <w:r>
        <w:rPr>
          <w:sz w:val="24"/>
          <w:szCs w:val="24"/>
        </w:rPr>
        <w:t xml:space="preserve">Ceny zawarte w wykazie obowiązywać będą do dnia  18 grudnia 2008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  <w:u w:val="single"/>
        </w:rPr>
        <w:t>Uwaga</w:t>
      </w:r>
      <w:r>
        <w:rPr>
          <w:sz w:val="24"/>
          <w:szCs w:val="24"/>
        </w:rPr>
        <w:t xml:space="preserve">: osoby, którym przysługuje pierwszeństwo w nabyciu powyższej nieruchomości na  podstawie art. 34 ust.1 pkt. 1 i pkt. 2 – winny składać stosowne wnioski w ciągu 6 tygodni od daty wywieszenia wykazu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tablicy ogłoszeń Urzędu Miasta i Gminy w Mikołajkach dnia………………….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stronie internetowej Urzędu Miasta i Gminy w Mikołajkach dnia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lokalnej prasie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50:00Z</dcterms:created>
  <dc:creator>User</dc:creator>
  <dc:description/>
  <dc:language>en-US</dc:language>
  <cp:lastModifiedBy>***</cp:lastModifiedBy>
  <cp:lastPrinted>2008-01-11T08:51:00Z</cp:lastPrinted>
  <dcterms:modified xsi:type="dcterms:W3CDTF">2008-01-14T15:50:00Z</dcterms:modified>
  <cp:revision>2</cp:revision>
  <dc:subject/>
  <dc:title>Znak: GGR- 72241/29/07/08                                                                    Mikołajki, 2008</dc:title>
</cp:coreProperties>
</file>