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nak: GGR- 72241/ 16 /06                                                                    Mikołajki, 2006.10.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  Y  K  A  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nieruchomości stanowiących własność Gminy Mikołajki, przeznaczonych do sprzedaży w formie przetarg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                   </w:t>
      </w:r>
      <w:r>
        <w:rPr/>
        <w:t xml:space="preserve">Na podstawie art. 35 ust.1  ustawy z dnia 21 sierpnia 1997 roku o gospodarce nieruchomościami /j.t. z dnia 7 czerwca 2000 roku Dz.U.Nr 46 poz. 543/ w związku z uchwałą Rady Miejskiej w Mikołajkach Nr XXXVII / 275 /2006 z dnia 28 kwietnia 2006 roku i Zarządzeniem Burmistrza Miasta Mikołajki Nr 80/2006 z dnia 4 września 2006 roku, </w:t>
      </w:r>
      <w:r>
        <w:rPr>
          <w:b/>
        </w:rPr>
        <w:t xml:space="preserve">podaję do publicznej wiadomości wykaz nieruchomości wytypowanych do sprzedaży w formie przetargu, położonych w obrębie miasta Mikołajki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1830" w:hanging="0"/>
        <w:rPr/>
      </w:pPr>
      <w:r>
        <w:rPr>
          <w:b/>
        </w:rPr>
        <w:t>Nieruchomość niezabudowana, oznaczona nr geod. 5/10 o powierzchni 2472 m</w:t>
      </w:r>
      <w:r>
        <w:rPr>
          <w:b/>
          <w:vertAlign w:val="superscript"/>
        </w:rPr>
        <w:t>2</w:t>
      </w:r>
      <w:r>
        <w:rPr>
          <w:b/>
        </w:rPr>
        <w:t xml:space="preserve"> , położona w Mikołajkach, przy ul. Mrągowskiej, opisana w KW 29504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1830" w:hanging="0"/>
        <w:rPr>
          <w:sz w:val="24"/>
        </w:rPr>
      </w:pPr>
      <w:r>
        <w:rPr>
          <w:sz w:val="24"/>
        </w:rPr>
        <w:t xml:space="preserve">Działka o kształcie prostokąta. Pod względem użytków są to Bp zurbanizowane tereny niezabudowane.  </w:t>
      </w:r>
    </w:p>
    <w:p>
      <w:pPr>
        <w:pStyle w:val="Tekstpodstawowy2"/>
        <w:ind w:left="1830" w:hanging="0"/>
        <w:rPr>
          <w:sz w:val="24"/>
          <w:szCs w:val="24"/>
        </w:rPr>
      </w:pPr>
      <w:r>
        <w:rPr>
          <w:sz w:val="24"/>
          <w:szCs w:val="24"/>
        </w:rPr>
        <w:t>Nieruchomość położona jest w skrajnej strefie miasta Mikołajki przy ul. Mrągowskiej. Sąsiedztwo stanowi małe osiedle zabudowy mieszkaniowej jednorodzinnej wolnostojącej oraz użytki rolne.</w:t>
      </w:r>
    </w:p>
    <w:p>
      <w:pPr>
        <w:pStyle w:val="Tekstpodstawowy2"/>
        <w:ind w:left="1830" w:hanging="0"/>
        <w:rPr/>
      </w:pPr>
      <w:r>
        <w:rPr>
          <w:sz w:val="24"/>
          <w:szCs w:val="24"/>
        </w:rPr>
        <w:t>Dostępność komunikacyjna bez utrudnień ulicą o nawierzchni utwardzonej, w pobliżu znajduje się wodociąg, sieć kanalizacji sanitarnej, energii elektrycznej oraz instalacja telekomunikacyjna.</w:t>
      </w:r>
    </w:p>
    <w:p>
      <w:pPr>
        <w:pStyle w:val="Tekstpodstawowy2"/>
        <w:ind w:left="1830" w:hanging="0"/>
        <w:rPr>
          <w:sz w:val="24"/>
          <w:szCs w:val="24"/>
        </w:rPr>
      </w:pPr>
      <w:r>
        <w:rPr>
          <w:sz w:val="24"/>
          <w:szCs w:val="24"/>
        </w:rPr>
        <w:t>W miejscowym planie zagospodarowania przestrzennegouchwalonego uchwałą Nr I/1/2002 z 22 lutego 2002r. nieruchomość opisana jest jako tereny zabudowy mieszkaniowej jednorodzinnej – 1MN.</w:t>
      </w:r>
    </w:p>
    <w:p>
      <w:pPr>
        <w:pStyle w:val="Tekstpodstawowy2"/>
        <w:ind w:left="1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1830" w:hanging="0"/>
        <w:rPr>
          <w:b/>
          <w:b/>
        </w:rPr>
      </w:pPr>
      <w:r>
        <w:rPr>
          <w:b/>
        </w:rPr>
        <w:t>Wartość nieruchomości  brutto wynosi  – 125.660,00 złotych</w:t>
      </w:r>
    </w:p>
    <w:p>
      <w:pPr>
        <w:pStyle w:val="Tekstpodstawowy2"/>
        <w:ind w:left="112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tym VAT zgodny z przepisami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Niniejszy wykaz wywiesza się do publicznej wiadomości na okres 21 dni.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Ceny zawarte w wykazie obowiązywać będą do dnia  5 czerwca 2007 roku.  </w:t>
      </w:r>
    </w:p>
    <w:p>
      <w:pPr>
        <w:pStyle w:val="Tekstpodstawowy2"/>
        <w:rPr/>
      </w:pPr>
      <w:r>
        <w:rPr>
          <w:sz w:val="24"/>
        </w:rPr>
        <w:t>Uwaga: osoby, którym przysługuje pierwszeństwo w nabyciu powyższej nieruchomości na  podstawie art. 34 ust.1 pkt. 1 i pkt. 2 – winny składać stosowne wnioski w ciągu 6 tygodni od daty wywieszenia wykazu. Po tym terminie tj. po 11 grudnia 2006 roku zostanie ogłoszony przetarg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41:00Z</dcterms:created>
  <dc:creator>User</dc:creator>
  <dc:description/>
  <dc:language>en-US</dc:language>
  <cp:lastModifiedBy>umgm</cp:lastModifiedBy>
  <dcterms:modified xsi:type="dcterms:W3CDTF">2006-10-26T10:41:00Z</dcterms:modified>
  <cp:revision>2</cp:revision>
  <dc:subject/>
  <dc:title>Znak: GGR- 72241/34 /06                                                               Mikołajki, 2006</dc:title>
</cp:coreProperties>
</file>