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1/11-2/08                                                                    Mikołajki, 2008.02.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VII/125/2007 z dnia 6 listopada 2007 roku i Zarządzeniem Burmistrza Miasta Mikołajki Nr 16/2008 z dnia 28 lutego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gruntowa, niezabudowana, położona w obrębie miasta Mikołajki, róg ulicy Michała Kajki i Orzyszowej, oznaczona nr geod. 543/1  o pow. 0,0201 ha  wraz z udziałem w nieruchomości gruntowej niezabudowanej oznaczonej nr geod. 543/4 o pow. 0,0377 ha, dla których Sąd Rejonowy w Mrągowie prowadzi księgę wieczystą nr Kw 23710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b/>
          <w:sz w:val="24"/>
          <w:szCs w:val="24"/>
        </w:rPr>
        <w:t xml:space="preserve">Wartość nieruchomości:  </w:t>
      </w:r>
      <w:r>
        <w:rPr>
          <w:b/>
          <w:sz w:val="24"/>
          <w:szCs w:val="24"/>
          <w:u w:val="single"/>
        </w:rPr>
        <w:t>427.000,00 złotych brutto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 przygotowania dokumentacji geodezyjnej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szacowania :</w:t>
        <w:tab/>
        <w:tab/>
        <w:tab/>
        <w:tab/>
        <w:tab/>
        <w:tab/>
        <w:t>517,8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gruntowa, niezabudowana, położona w obrębie miasta Mikołajki, róg ulicy Michała Kajki i Orzyszowej, oznaczona nr geod. 543/2  o pow. 0,0122 ha  wraz z udziałem w nieruchomości gruntowej niezabudowanej oznaczonej nr geod. 543/4 o pow. 0,0377 ha, dla których Sąd Rejonowy w Mrągowie prowadzi księgę wieczystą nr Kw 23710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b/>
          <w:sz w:val="24"/>
          <w:szCs w:val="24"/>
        </w:rPr>
        <w:t xml:space="preserve">Wartość nieruchomości:  </w:t>
      </w:r>
      <w:r>
        <w:rPr>
          <w:b/>
          <w:sz w:val="24"/>
          <w:szCs w:val="24"/>
          <w:u w:val="single"/>
        </w:rPr>
        <w:t>305.000,00 złotych brutto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 przygotowania dokumentacji geodezyjnej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szacowania :</w:t>
        <w:tab/>
        <w:tab/>
        <w:tab/>
        <w:tab/>
        <w:tab/>
        <w:tab/>
        <w:t xml:space="preserve"> 517,8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gruntowa, niezabudowana, położona w obrębie miasta Mikołajki, róg ulicy Michała Kajki i Orzyszowej, oznaczona nr geod. 543/1  o pow. 0,0201 ha  wraz z udziałem w nieruchomości gruntowej niezabudowanej oznaczonej nr geod. 543/4 o pow. 0,0377 ha, dla których Sąd Rejonowy w Mrągowie prowadzi księgę wieczystą nr Kw 23710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b/>
          <w:sz w:val="24"/>
          <w:szCs w:val="24"/>
        </w:rPr>
        <w:t xml:space="preserve">Wartość nieruchomości:  </w:t>
      </w:r>
      <w:r>
        <w:rPr>
          <w:b/>
          <w:sz w:val="24"/>
          <w:szCs w:val="24"/>
          <w:u w:val="single"/>
        </w:rPr>
        <w:t>305.000,00 złotych brutto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 przygotowania dokumentacji geodezyjnej 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oszacowania: </w:t>
        <w:tab/>
        <w:tab/>
        <w:tab/>
        <w:tab/>
        <w:tab/>
        <w:tab/>
        <w:t>517,8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jazd do projektowanych budynków usługowo-mieszkalnych na działkach nr  543/1, 543/2, 543/3 zapewni działka nr 543/4, która będzie stanowiła współwłasność dla potencjalnych właścicieli w/w działek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rPr/>
      </w:pPr>
      <w:r>
        <w:rPr>
          <w:sz w:val="24"/>
          <w:szCs w:val="24"/>
        </w:rPr>
        <w:t>Działki nr 543/1, 543/2, 543/3 i 543/4 powstały z podziału nieruchomości oznaczonej nr geod. 543, dla której opracowana została koncepcja zagospodarowania przestrzennego nieruchomości 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datkowe informacje można uzyskać pod numerami telefonów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087-4219056, 4219069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do publicznej wiadomości na okres 21 dni tj. do dnia 25 marc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Ceny zawarte w wykazie obowiązywać będą do dnia  18  grudnia 2008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4:00Z</dcterms:created>
  <dc:creator>User</dc:creator>
  <dc:description/>
  <dc:language>en-US</dc:language>
  <cp:lastModifiedBy>***</cp:lastModifiedBy>
  <cp:lastPrinted>2008-02-29T12:36:00Z</cp:lastPrinted>
  <dcterms:modified xsi:type="dcterms:W3CDTF">2008-03-07T15:44:00Z</dcterms:modified>
  <cp:revision>2</cp:revision>
  <dc:subject/>
  <dc:title>Znak: GGR- 72241/11-2/08                                                                    Mikołajki, 2008</dc:title>
</cp:coreProperties>
</file>