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1/11-1/08                                                                    Mikołajki, 2008.02.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VII/125/2007 z dnia 6 listopada 2007 roku i Zarządzeniem Burmistrza Miasta Mikołajki Nr 16/2008 z dnia 28 lutego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gruntowa, zabudowana budynkiem użytkowo-mieszkalnym, parterowym z poddaszem użytkowym i budynkiem gospodarczym, położona w obrębie miasta Mikołajki, róg ulicy Michała Kajki i Orzyszowej, oznaczona nr geod. 543/5  o pow. 0,0460 ha, wraz z udziałem w nieruchomości gruntowej niezabudowanej oznaczonej nr geod. 543/4 o pow. 0,0377 ha, dla których Sąd Rejonowy w Mrągowie prowadzi księgę wieczystą nr Kw 23710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>854.000,00 złotych brutto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przygotowania dokumentacji geodezyjnej i oszacowania – 1.445,0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nieruchomość znajduje się w centralnej części Miasta Mikołajk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jej bliskim sąsiedztwie znajduje się zabudowa mieszkalno-usługowa, w odległości ok. 100 m - Jezioro Mikołajskie.</w:t>
      </w:r>
    </w:p>
    <w:p>
      <w:pPr>
        <w:pStyle w:val="Tekstpodstawowy2"/>
        <w:rPr/>
      </w:pPr>
      <w:r>
        <w:rPr>
          <w:sz w:val="24"/>
          <w:szCs w:val="24"/>
        </w:rPr>
        <w:t xml:space="preserve">Działka ta posiada bezpośredni dojazd z ulicy Michała Kajki o nawierzchni asfaltowej, przy czym możliwy on będzie również  z ulicy Orzyszowej, poprzez działki o nr geod. 543/6 i 543/4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lokalizowany na działce nr 543/5 budynek użytkowy-mieszkalny to budynek wolnostojący, parterowy z użytkowym poddaszem o konstrukcji murowanej, nie podpiwniczony, wybudowany przed 1945 rokiem. Budynek ten wpisany jest do rejestru zabytków 14 marca 1983 roku pod numerem A-361/S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wierzchnia użytkowa budynku użytkowego-mieszkalnego wynosi 165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 tym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parter – 110,30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rPr/>
      </w:pPr>
      <w:r>
        <w:rPr>
          <w:sz w:val="24"/>
          <w:szCs w:val="24"/>
        </w:rPr>
        <w:t>- poddasze – 54,75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rPr/>
      </w:pPr>
      <w:r>
        <w:rPr>
          <w:sz w:val="24"/>
          <w:szCs w:val="24"/>
        </w:rPr>
        <w:t>Budynek gospodarczy to budynek wolnostojący, o konstrukcji murowanej z cegły czerwo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ach budynku o konstrukcji drewnianej-dwuspadowy, pokryty dachówką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wierzchnia użytkowa budynku gospodarczego wynosi 80,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i nr 543/5 i 543/4 powstały z podziału nieruchomości oznaczonej nr geod. 543, dla której opracowana została koncepcja zagospodarowania przestrzennego nieruchomości 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ncepcja zakład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remont budynku użytkowo-mieszkalnego, polegający na przywróceniu pierwotnej aranżacji kolorystycznej elewacji, przywrócenie historycznej formy otworów okiennych, renowacji stolarki drzwiowej, przywrócenie pierwotnego pokrycia dachowego w postaci dachówki ceramicznej esówk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rozbiórkę istniejącego budynku gospodarczego poprzedzonego inwentaryzacją pomiarowo-rysunkową obiektu, zgodnie z wytycznymi Wojewódzkiego Urzędu Ochrony Zabytków w Olsztynie oraz wprowadzenie nowego obiektu kubaturowego o wysokości nie większej niż wysokość budynku użytkowo-mieszkalneg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nowy obiekt jest projektowany jako budynek piętrowy, nie wyższy niż zabudowa ulicy Kajki 5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datkowe informacje można uzyskać pod numerami telefonów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087-4219056, 4219069.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wywiesza się do publicznej wiadomości na okres 21 dni tj. do dnia 25 marc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 18  grudnia 2008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4:00Z</dcterms:created>
  <dc:creator>User</dc:creator>
  <dc:description/>
  <dc:language>en-US</dc:language>
  <cp:lastModifiedBy>***</cp:lastModifiedBy>
  <cp:lastPrinted>2008-02-29T12:31:00Z</cp:lastPrinted>
  <dcterms:modified xsi:type="dcterms:W3CDTF">2008-03-07T15:44:00Z</dcterms:modified>
  <cp:revision>2</cp:revision>
  <dc:subject/>
  <dc:title>Znak: GGR- 72241/11-1/08                                                                    Mikołajki, 2008</dc:title>
</cp:coreProperties>
</file>