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nak: GGR- 6018/109/06/08                                                                    Mikołajki, 2008.06.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 Y  K  A  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nieruchomości stanowiących własność Gminy Mikołajki, przeznaczonych do sprzedaży w formie przetarg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 podstawie art. 35 ust.1  ustawy z dnia 21 sierpnia 1997 roku o gospodarce nieruchomościami /j.t. z 2004 roku Dz. U. Nr 261 poz. 2603 ze zm./ w związku z Uchwałą Rady Miejskiej w Mikołajkach Nr XXV/177/2008 z dnia 28 marca 2008 roku i Zarządzeniem Burmistrza Miasta Mikołajki Nr 59/2008 z dnia 20 czerwca 2008 roku, podaję do publicznej wiadomości wykaz nieruchomości wytypowanych do sprzedaży w formie przetargu, położonych w obrębie miasta Mikołajki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1. Nieruchomość gruntowa, niezabudowana, położona w obrębie miasta Mikołajki, przy ulicy Ptasiej oznaczona nr geod. 349/71 o powierzchni 0,0451 ha, dla której Sąd Rejonowy w Mrągowie prowadzi księgę wieczystą nr Kw 29621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artość nieruchomości:  </w:t>
      </w:r>
      <w:r>
        <w:rPr>
          <w:b/>
          <w:sz w:val="24"/>
          <w:szCs w:val="24"/>
          <w:u w:val="single"/>
        </w:rPr>
        <w:t xml:space="preserve">35.000,00 złotych brutto  </w:t>
      </w:r>
      <w:r>
        <w:rPr>
          <w:b/>
          <w:sz w:val="24"/>
          <w:szCs w:val="24"/>
        </w:rPr>
        <w:t xml:space="preserve">    (w tym VAT 0%)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Koszt przygotowania dokumentacji geodezyjnej i oszacowania: 1.205,00 złotych brutto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ieruchomość gruntowa, niezabudowana, położona w obrębie miasta Mikołajki, przy ulicy Ptasiej oznaczona nr geod. 349/65 o powierzchni 0,0101 ha, dla której Sąd Rejonowy w Mrągowie prowadzi księgę wieczystą nr Kw 23127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artość nieruchomości:  </w:t>
      </w:r>
      <w:r>
        <w:rPr>
          <w:b/>
          <w:sz w:val="24"/>
          <w:szCs w:val="24"/>
          <w:u w:val="single"/>
        </w:rPr>
        <w:t xml:space="preserve">10.000,00 złotych brutto  </w:t>
      </w:r>
      <w:r>
        <w:rPr>
          <w:b/>
          <w:sz w:val="24"/>
          <w:szCs w:val="24"/>
        </w:rPr>
        <w:t xml:space="preserve">    (w tym VAT 0%)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 przygotowania dokumentacji oszacowania: 305,00 złotych brutto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i położone są w bezpośrednim sąsiedztwie zabudowy garażowej i zabudowy  mieszkaniowej  wielorodzinnej. Dostępność komunikacyjna dobra od strony ulicy Ptasiej – ulicy o nawierzchni asfaltowej.</w:t>
      </w:r>
    </w:p>
    <w:p>
      <w:pPr>
        <w:pStyle w:val="Tekstpodstawowy2"/>
        <w:rPr/>
      </w:pPr>
      <w:r>
        <w:rPr>
          <w:sz w:val="24"/>
          <w:szCs w:val="24"/>
        </w:rPr>
        <w:t>Działka 349/71 nie zabudowana , użytkowana jako skład opału – kotłowni znajdującej się na działce sąsiedniej 349/63. Działka o kształcie regularnym, utwardzona płytami betonowymi, ogrodzona płotem z płyt betonowych z bramą wjazdową z elementów stalowych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a 349/65 nie zabudowana, o kształcie regularnym, nie użytkowana, nie ogrodzon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i leżą na terenie do którego doprowadzono podstawową infrastrukturę techniczną: energia, woda, telefon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odatkowe informacje można uzyskać pod numerem telefonu: 087-4219056.</w:t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iniejszy wykaz wywiesza się do publicznej wiadomości na okres 21 dni tj. do dnia 18 lipca 2008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o tym terminie zostanie ogłoszony nieograniczony przetarg ustny na sprzedaż nieruchomośc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obowiązywać będą do dnia  9 czerwca 2008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  <w:u w:val="single"/>
        </w:rPr>
        <w:t>Uwaga</w:t>
      </w:r>
      <w:r>
        <w:rPr>
          <w:sz w:val="24"/>
          <w:szCs w:val="24"/>
        </w:rPr>
        <w:t xml:space="preserve">: osoby, którym przysługuje pierwszeństwo w nabyciu powyższej nieruchomości na  podstawie art. 34 ust.1 pkt. 1 i pkt. 2, winny składać stosowne wnioski w ciągu 6 tygodni od daty wywieszenia wykazu.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3"/>
        </w:numPr>
        <w:rPr/>
      </w:pPr>
      <w:r>
        <w:rPr/>
        <w:t>na tablicy ogłoszeń UMiG Mikołajki       dnia 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na stronie internetowej UMiG Mikołajki  dnia 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w lokalnej pra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40:00Z</dcterms:created>
  <dc:creator>User</dc:creator>
  <dc:description/>
  <dc:language>en-US</dc:language>
  <cp:lastModifiedBy>matkom</cp:lastModifiedBy>
  <cp:lastPrinted>2008-06-26T10:01:00Z</cp:lastPrinted>
  <dcterms:modified xsi:type="dcterms:W3CDTF">2008-06-27T11:40:00Z</dcterms:modified>
  <cp:revision>2</cp:revision>
  <dc:subject/>
  <dc:title>Znak: GGR- 6018/109/06/08                                                                    Mikołajki, 2008</dc:title>
</cp:coreProperties>
</file>