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: GKM 2014/3/2008                                                                         Mikołajki 25-04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Y K A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nieruchomości stanowiących własność Gminy Mikołajki przeznaczonych do oddania w naj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13 ust. 1 oraz art. 35 ust. 1 i 2 ustawy z dnia 21 sierpnia 1997 roku o gospodarce nieruchomościami/j.t z 2004 roku Dz.U. Nr 261 poz. 2603 ze zm./ oraz  Zarządzenia Burmistrz Miasta Mikołajki nr 26/2008  z dnia12 marca 2008 roku w sprawie ustalenia stawek czynszu najmu za lokale użytkowe stanowiące mienie komunalne Gminy Mikołajki, podaje się do publicznej wiadomości wykaz lokali użytkowych, stanowiących własność Gminy Mikołajki, przeznaczonych do wynajęcia w form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przetargu jest wynajęcie  lokalu użytkowego zlokalizowanego w budynku nr 3 położonym  w Mikołajkach przy  Placu Wolności  z przeznaczeniem jako punkt usługowo-handlowy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Powierzchnia użytkowa przedmiotowego lokalu wynosi 14,16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>
          <w:b/>
          <w:vertAlign w:val="superscript"/>
        </w:rPr>
        <w:t xml:space="preserve"> </w:t>
      </w:r>
      <w:r>
        <w:rPr>
          <w:b/>
        </w:rPr>
        <w:t>w tym 11,76 m</w:t>
      </w:r>
      <w:r>
        <w:rPr>
          <w:b/>
          <w:vertAlign w:val="superscript"/>
        </w:rPr>
        <w:t xml:space="preserve">2 </w:t>
      </w:r>
      <w:r>
        <w:rPr>
          <w:b/>
        </w:rPr>
        <w:t>powierzchni handlowo-usługowej oraz 2,40 m</w:t>
      </w:r>
      <w:r>
        <w:rPr>
          <w:b/>
          <w:vertAlign w:val="superscript"/>
        </w:rPr>
        <w:t xml:space="preserve">2 </w:t>
      </w:r>
      <w:r>
        <w:rPr>
          <w:b/>
        </w:rPr>
        <w:t>powierzchni sanitarnej.</w:t>
      </w:r>
    </w:p>
    <w:p>
      <w:pPr>
        <w:pStyle w:val="Normal"/>
        <w:ind w:left="72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Lokal wynajęty będzie na okres </w:t>
      </w:r>
      <w:r>
        <w:rPr>
          <w:u w:val="single"/>
        </w:rPr>
        <w:t>od  10.06. 2008 roku do 30 kwiet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y czynsz za wynajem wynosi: 691,00 PLN brutto/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ynsz za wynajem płatny do 15 dnia każdego miesiąca, bez osobnego wezwania z ustawowymi odsetkami od dnia zwłoki w płatności, gotówką w kasie tutejszego Urzędu lub przelewem na rachunek bankowy UMiG  Nr 08 9350 0001 0000 0329 2072 0004 w BS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warunki wynajmu zostaną określone w umowie najmu po rozstrzygnięciu przetarg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niejszy wykaz wywiesza się do publicznej wiadomości  na okres 21 dni., po tym terminie tj. po  16 maja 2008 r.  zostanie ogłoszony przetarg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kaz  umieszczon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tablicy ogłoszeń Urzędu Miasta i Gminy w Mikołajkach dnia ………………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stronie internetowej Urzędu Miasta i Gminy w Mikołajkach  dnia ………………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asie lokal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13:00Z</dcterms:created>
  <dc:creator>User</dc:creator>
  <dc:description/>
  <dc:language>en-US</dc:language>
  <cp:lastModifiedBy>matkom</cp:lastModifiedBy>
  <cp:lastPrinted>2008-04-25T09:51:00Z</cp:lastPrinted>
  <dcterms:modified xsi:type="dcterms:W3CDTF">2008-04-28T14:13:00Z</dcterms:modified>
  <cp:revision>2</cp:revision>
  <dc:subject/>
  <dc:title>Znak : GKM 2014/3/2008                                                                         Mikołajki 25-04-2008</dc:title>
</cp:coreProperties>
</file>