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 xml:space="preserve">Znak: GGR –72243/171/07                                    </w:t>
        <w:tab/>
        <w:tab/>
        <w:t xml:space="preserve"> </w:t>
        <w:tab/>
        <w:t xml:space="preserve">   Mikołajki 2007.12.19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2"/>
        <w:rPr/>
      </w:pPr>
      <w:r>
        <w:rPr/>
        <w:t>W Y K A 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nieruchomości gruntowych stanowiących własność Gminy Mikołajki  przeznaczonych do wydzierżawienia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Na podstawie art. 13 ust.1 oraz art. 35 ust. 1 i 1a ustawy z dnia 21 sierpnia 1997 roku o gospodarce nieruchomościami / j.t. z 2004r. Dz. U. Nr 261 poz. 2603 ze zmianami/ oraz uchwały Nr II/11/2002 Rady Miejskiej w Mikołajkach z dnia 10 grudnia 2002 roku i Uchwały Nr II/10/2002 Rady Miejskiej w Mikołajkach  z dnia 10 grudnia 2002 roku , </w:t>
      </w:r>
      <w:r>
        <w:rPr>
          <w:b/>
          <w:sz w:val="28"/>
        </w:rPr>
        <w:t xml:space="preserve">podaje się do publicznej wiadomości wykaz nieruchomości gruntowych, stanowiących własność Gminy Mikołajki, przeznaczonych do wydzierżawienia: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Przedmiotem wydzierżawienia jest działka oznaczona nr geod. 138/6 o powierzchni  1679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położona w obrębie miasta Mikołajki przy ul. Tałckiej z przeznaczeniem na cele rolne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Działka wydzierżawiona będzie na okres 1 roku tj. od 1.01.2008r. do 31.12.2008r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Czynsz dzierżawny płatny rocznie, ustala się w wysokości:   </w:t>
      </w:r>
      <w:r>
        <w:rPr>
          <w:sz w:val="24"/>
          <w:szCs w:val="24"/>
          <w:u w:val="single"/>
        </w:rPr>
        <w:t xml:space="preserve">336,00 złotych </w:t>
      </w:r>
    </w:p>
    <w:p>
      <w:pPr>
        <w:pStyle w:val="Normal"/>
        <w:ind w:left="4248"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Czynsz dzierżawny płatny jest </w:t>
      </w:r>
      <w:r>
        <w:rPr>
          <w:b/>
          <w:sz w:val="24"/>
          <w:szCs w:val="24"/>
        </w:rPr>
        <w:t>z dołu,  do dnia 1 października</w:t>
      </w:r>
      <w:r>
        <w:rPr>
          <w:sz w:val="24"/>
          <w:szCs w:val="24"/>
        </w:rPr>
        <w:t xml:space="preserve">,  bez osobnego </w:t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wezwania z ustawowymi odsetkami od dnia zwłoki w płatności, gotówką w  </w:t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kasie tutejszego Urzędu lub przelewem na konto  UMiG Nr 08 9350 0001  0000 0329  </w:t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  <w:t>2072  0004 w BS Mikołajki</w:t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Wysokość czynszu ustalona za dzierżawę może ulec zmianie w wyniku  zmiany  </w:t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czynników cenotwórczy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Szczegółowe warunki dzierżawy zostaną określone  w umowie dzierżawy.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Niniejszy wykaz wywiesza się do publicznej wiadomości na okres 21 dni .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Po tym terminie tj. po 11 stycznia  2008 roku zostaną zawarte stosowne umowy dzierżaw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kaz umieszczono: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na tablicy ogłoszeń Urzędu Miasta i Gminy w Mikołajkach dnia………………….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na stronie internetowej Urzędu Miasta i Gminy w Mikołajkach dnia………………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w lokalnej prasie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9:55:00Z</dcterms:created>
  <dc:creator>User</dc:creator>
  <dc:description/>
  <dc:language>en-US</dc:language>
  <cp:lastModifiedBy>***</cp:lastModifiedBy>
  <dcterms:modified xsi:type="dcterms:W3CDTF">2007-12-21T09:55:00Z</dcterms:modified>
  <cp:revision>2</cp:revision>
  <dc:subject/>
  <dc:title>Znak: GGR –72243/171/07                                    </dc:title>
</cp:coreProperties>
</file>