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Znak: GGR –72243/166,169,170,168/07                                     </w:t>
        <w:tab/>
        <w:t xml:space="preserve">   Mikołajki 2007.12.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wydzierżawienia jest część działki oznaczonej nr geod. 170 o powierzchni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. Ogrodowej z przeznaczeniem na cele handlowe (sprzedaż zniczy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1 roku tj. od 1.01.2008r. do 31.12.2008r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0,00 zł + 22%VAT/miesięcznie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do dnia 10 każdego miesiąca z góry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wydzierżawienia jest część działki oznaczonej nr geod. 330 o powierzchni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. Ogrodowej z przeznaczeniem na cele 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1 roku tj. od 1.01.2008r. do 31.12.2008r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0,00 zł - rocznie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,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wydzierżawienia jest część działki oznaczonej nr geod. 350/30 o powierzchni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. Ptasiej z przeznaczeniem jako grunt pod garażem typu „blaszak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3 lat tj. od 1.01.2008r. do 31.12.2010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 się w wysokości: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00,00 zł + 22%VAT/rocznie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z dołu, za każdy rok do 1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wydzierżawienia jest część działki oznaczonej nr geod. 200/3 o powierzchni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placu Wolności z przeznaczeniem na prowadzenie działalności handlowej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3 lat tj. od 1.01.2008r. do 31.12.2010r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200,00 zł + 22%VAT/rocznie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z dołu, za każdy rok do 1października 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miotem wydzierżawienia jest działka oznaczona nr geod. 466/21 o powierzchni 3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. Kajki z przeznaczeniem na cele 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1 roku tj. od 1.01.2008r. do 31.12.2008r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zynsz dzierżawny ustala się w wysokości: </w:t>
      </w:r>
    </w:p>
    <w:p>
      <w:pPr>
        <w:pStyle w:val="Normal"/>
        <w:ind w:left="4956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8,00 zł - rocznie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, za każdy rok do 1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zmiany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Po tym terminie tj. po 8 stycznia  2008 roku zostaną zawarte stosowne umowy dzierża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8:00Z</dcterms:created>
  <dc:creator>User</dc:creator>
  <dc:description/>
  <dc:language>en-US</dc:language>
  <cp:lastModifiedBy>***</cp:lastModifiedBy>
  <dcterms:modified xsi:type="dcterms:W3CDTF">2007-12-21T11:14:00Z</dcterms:modified>
  <cp:revision>3</cp:revision>
  <dc:subject/>
  <dc:title>Znak: GGR –72243/166,169,170,168/07                                     </dc:title>
</cp:coreProperties>
</file>