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KM 7144-2/6/07</w:t>
        <w:tab/>
        <w:tab/>
        <w:tab/>
        <w:tab/>
        <w:tab/>
        <w:t xml:space="preserve"> </w:t>
        <w:tab/>
        <w:t xml:space="preserve">   Mikołajki 2007.12.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oddania w najem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najęcia jest garaż murowany o powierzchni 9,3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 w obrębie miasta Mikołajki przy ul. Łabędziej 1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Garaż wynajmuje się  na okres 1 roku tj. od 1.01.2008r. do 31.12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najmu płatny miesięcznie, ustala się w wysokości:   </w:t>
      </w:r>
      <w:r>
        <w:rPr>
          <w:sz w:val="24"/>
          <w:szCs w:val="24"/>
          <w:u w:val="single"/>
        </w:rPr>
        <w:t xml:space="preserve">20,49 złotych + 22% VAT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za wynajem płatny jest </w:t>
      </w:r>
      <w:r>
        <w:rPr>
          <w:b/>
          <w:sz w:val="24"/>
          <w:szCs w:val="24"/>
        </w:rPr>
        <w:t>z góry,  do dnia 10 każdego miesiąca</w:t>
      </w:r>
      <w:r>
        <w:rPr>
          <w:sz w:val="24"/>
          <w:szCs w:val="24"/>
        </w:rPr>
        <w:t xml:space="preserve">,  bez osobnego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najmu zostaną określone  w umowie najmu garażu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o tym terminie tj. po 11 stycznia  2008 roku zostanie zawarta stosowna umowa najm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7:00Z</dcterms:created>
  <dc:creator>User</dc:creator>
  <dc:description/>
  <dc:language>en-US</dc:language>
  <cp:lastModifiedBy>***</cp:lastModifiedBy>
  <dcterms:modified xsi:type="dcterms:W3CDTF">2007-12-21T09:57:00Z</dcterms:modified>
  <cp:revision>2</cp:revision>
  <dc:subject/>
  <dc:title>Znak: GKM 7144-2/6/07</dc:title>
</cp:coreProperties>
</file>