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95/08                                     </w:t>
        <w:tab/>
        <w:t xml:space="preserve">                                 Mikołajki 2008.08.12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348/17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rębie Miasta Mikołajki z przeznaczeniem jako grunt pod garażem typu „blaszak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Krzysztof Huszcz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 02.09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35,00 złotych  + 22% VAT/ za okres dzierżawy o którym wyżej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Czynsz dzierżawny płatny jest  z góry, do dnia 20 września br.,  bez osobn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kasie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ejszego Urzędu lub przelewem na konto  UMiG Nr 08 9350 0001  0000 0329  2072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4 w BS Mikołajki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User</dc:creator>
  <dc:description/>
  <dc:language>en-US</dc:language>
  <cp:lastModifiedBy>matkom</cp:lastModifiedBy>
  <dcterms:modified xsi:type="dcterms:W3CDTF">2008-08-12T14:19:00Z</dcterms:modified>
  <cp:revision>2</cp:revision>
  <dc:subject/>
  <dc:title>Znak: GGR –72243/93/08                                     </dc:title>
</cp:coreProperties>
</file>