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Znak: GGR –72243/89/08                                     </w:t>
        <w:tab/>
        <w:t xml:space="preserve">                                 Mikołajki 2008.08.05</w:t>
      </w:r>
    </w:p>
    <w:p>
      <w:pPr>
        <w:pStyle w:val="Normal"/>
        <w:jc w:val="both"/>
        <w:rPr>
          <w:b/>
          <w:b/>
          <w:sz w:val="32"/>
          <w:szCs w:val="24"/>
          <w:u w:val="single"/>
        </w:rPr>
      </w:pPr>
      <w:r>
        <w:rPr>
          <w:b/>
          <w:sz w:val="32"/>
          <w:szCs w:val="24"/>
          <w:u w:val="single"/>
        </w:rPr>
      </w:r>
    </w:p>
    <w:p>
      <w:pPr>
        <w:pStyle w:val="Heading2"/>
        <w:rPr>
          <w:sz w:val="32"/>
          <w:u w:val="single"/>
        </w:rPr>
      </w:pPr>
      <w:r>
        <w:rPr>
          <w:sz w:val="32"/>
          <w:u w:val="single"/>
        </w:rPr>
        <w:t>W Y K A Z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nieruchomości gruntowych stanowiących własność Gminy Mikołajki  przeznaczonych do wydzierżawienia 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8"/>
        </w:rPr>
        <w:t xml:space="preserve">           </w:t>
      </w: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Na podstawie art. 13 ust.1 oraz art. 35 ust. 1 i 1a ustawy z dnia 21 sierpnia 1997 roku o gospodarce nieruchomościami / j.t. z 2004r. Dz. U. Nr 261 poz. 2603 ze zmianami/ oraz uchwały Nr II/11/2002 Rady Miejskiej w Mikołajkach z dnia 10 grudnia 2002 roku w sprawie określenia niektórych zasad wydzierżawiania gruntów będących własnością gminy i Uchwały Nr II/10/2002 Rady Miejskiej w Mikołajkach  z dnia 10 grudnia 2002 roku w sprawie określenia zasad nabywania, zbywania i obciążania nieruchomości gruntowych oraz ich wydzierżawienia lub najmu na okres dłuższy niż 3 lata oraz Zarządzeniem nr 30/2008 Burmistrza Miasta Mikołajki z dnia 28.03.2008r. w sprawie określania niektórych zasad wydzierżawienia gruntów stanowiących własność Gminy Mikołajki oraz stawek czynszu za dzierżawę nieruchomości gruntowych , </w:t>
      </w:r>
      <w:r>
        <w:rPr>
          <w:b/>
          <w:sz w:val="24"/>
          <w:szCs w:val="24"/>
        </w:rPr>
        <w:t xml:space="preserve">podaje się do publicznej wiadomości wykaz nieruchomości gruntowych, stanowiących własność Gminy Mikołajki, przeznaczonych do wydzierżawienia: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dmiotem wydzierżawienia jest:</w:t>
      </w:r>
    </w:p>
    <w:p>
      <w:pPr>
        <w:pStyle w:val="Normal"/>
        <w:ind w:left="360" w:firstLine="348"/>
        <w:jc w:val="both"/>
        <w:rPr/>
      </w:pPr>
      <w:r>
        <w:rPr>
          <w:sz w:val="24"/>
          <w:szCs w:val="24"/>
        </w:rPr>
        <w:t>-  działka oznaczona nr geod. 200/3 o powierzchni 5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, położona w </w:t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obrębie miasta Mikołajki – park przy placu Wolności z przeznaczeniem na </w:t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prowadzenie działalności gastronomicznej (ustawienie nalewaka do kawy)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Dzierżawca:  pani Barbara Kaczmarek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Działka wydzierżawiona będzie na okres od  01.09.2008r. do 31.12.2008r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zynsz dzierżawny  ustala się w wysokości:  </w:t>
      </w:r>
      <w:r>
        <w:rPr>
          <w:sz w:val="24"/>
          <w:szCs w:val="24"/>
          <w:u w:val="single"/>
        </w:rPr>
        <w:t>100,00 złotych + 22% VAT/ miesięcznie</w:t>
      </w:r>
    </w:p>
    <w:p>
      <w:pPr>
        <w:pStyle w:val="Tekstpodstawowy2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zynsz dzierżawny płatny jest  z góry, do 10 dnia każdego miesiąca,  bez osobnego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ezwania z ustawowymi odsetkami od dnia zwłoki w płatności, gotówką w  kasie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utejszego Urzędu lub przelewem na konto  UMiG Nr 08 9350 0001  0000 0329  2072 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0004 w BS Mikołajki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sokość czynszu ustalona za dzierżawę może ulec zmianie w wyniku  zmiany 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zynników cenotwórczych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zczegółowe warunki dzierżawy zostaną określone  w umowie dzierżawy.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>Niniejszy wykaz wywiesza się do publicznej wiadomości na okres 21 dni 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5:38:00Z</dcterms:created>
  <dc:creator>User</dc:creator>
  <dc:description/>
  <dc:language>en-US</dc:language>
  <cp:lastModifiedBy>matkom</cp:lastModifiedBy>
  <cp:lastPrinted>2008-08-04T13:06:00Z</cp:lastPrinted>
  <dcterms:modified xsi:type="dcterms:W3CDTF">2008-08-06T15:38:00Z</dcterms:modified>
  <cp:revision>2</cp:revision>
  <dc:subject/>
  <dc:title>Znak: GGR –72243/89/08                                     </dc:title>
</cp:coreProperties>
</file>