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 –72243/6, 11, 12, 13/08                                     </w:t>
        <w:tab/>
        <w:t xml:space="preserve">   Mikołajki 2008.02.06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dmiotem wydzierżawienia jest część działki oznaczonej nr geod. 350/30 o powierzchni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a w obrębie miasta Mikołajki przy ul. Ptasiej z przeznaczeniem jako grunt pod garażem typu „blaszak”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1.03.2008r. do 31.01.2011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0,00 zł + 22%VAT - rocznie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miotem wydzierżawienia jest część działki oznaczonej nr geod. 350/30 o powierzchni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a w obrębie miasta Mikołajki przy ul. Ptasiej z przeznaczeniem jako grunt pod garażem typu „blaszak”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1.03.2008r. do 31.01.2011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00,00 zł  + 22% VAT - rocznie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,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 za dzierżawę może ulec zmianie w wyniku zmiany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miotem wydzierżawienia są działki oznaczone nr geod. 95/7 i 95/11  o łącznej powierzchni 34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 w Zełwągach, gm. Mikołajki z przeznaczeniem jako pastwisk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wydzierżawiona będą na od 1.03.2008r. do 31.12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04,00 złotych 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z dołu, za każdy rok do 1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zmiany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 część działki oznaczonej nr geod. 64/17 (1/3 część parkingu), położona w obrębie miasta Mikołajki przy ul. Okrężnej z przeznaczeniem na plac manewrowy do szkolenia kierowców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1.03.2008 r. do 28.02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60,00 zł + 22%VAT/rocznie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z dołu, za każdy rok do 1października 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zmiany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27 lutego  2008 roku zostaną zawarte stosowne umowy dzierża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2:00Z</dcterms:created>
  <dc:creator>User</dc:creator>
  <dc:description/>
  <dc:language>en-US</dc:language>
  <cp:lastModifiedBy>***</cp:lastModifiedBy>
  <dcterms:modified xsi:type="dcterms:W3CDTF">2008-02-11T08:22:00Z</dcterms:modified>
  <cp:revision>2</cp:revision>
  <dc:subject/>
  <dc:title>Znak: GGR –72243/6, 11, 12, 13/08                                     </dc:title>
</cp:coreProperties>
</file>