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66/08                                     </w:t>
        <w:tab/>
        <w:t xml:space="preserve">                                 Mikołajki 2008.06.16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207/23  o powierzchni 1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rębie miasta Mikołajki z przeznaczeniem na ustawienie kosza kontenera na 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śmiec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Janusz Kaprya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od 15.07.2008r. do 14.07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 xml:space="preserve">15,00 złotych/ rocznie + 22% VAT 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Dzierżawca jest zwolniony z opłacania czynszu dzierżawnego, z uwagi na nakłady finansowe związane z zagospodarowaniem części działki nr 207/23 na odcinku odpowiadającym szerokości działki przyległej o numerze geodezyjnym 207/24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8 lipca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8:00Z</dcterms:created>
  <dc:creator>User</dc:creator>
  <dc:description/>
  <dc:language>en-US</dc:language>
  <cp:lastModifiedBy>matkom</cp:lastModifiedBy>
  <cp:lastPrinted>2008-06-16T12:27:00Z</cp:lastPrinted>
  <dcterms:modified xsi:type="dcterms:W3CDTF">2008-06-17T08:38:00Z</dcterms:modified>
  <cp:revision>2</cp:revision>
  <dc:subject/>
  <dc:title>Znak: GGR –72243/66/08                                     </dc:title>
</cp:coreProperties>
</file>