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61/08                                     </w:t>
        <w:tab/>
        <w:t xml:space="preserve">                                 Mikołajki 2008.06.06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są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i oznaczone nr geod. 233/13 i 233/14  o łącznej powierzchni 7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obrębie Jora Wielka, gm. Mikołajki z przeznaczeniem na podwórk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Sławomir Bartnick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07.07.2008r. do 06.07.2011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 xml:space="preserve">150,00 złotych/ rocznie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 wykaz wywiesza się do publicznej wiadomości na okres 21 dni 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o tym terminie tj. po 27 czerwca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0:00Z</dcterms:created>
  <dc:creator>User</dc:creator>
  <dc:description/>
  <dc:language>en-US</dc:language>
  <cp:lastModifiedBy>matkom</cp:lastModifiedBy>
  <cp:lastPrinted>2008-06-05T15:42:00Z</cp:lastPrinted>
  <dcterms:modified xsi:type="dcterms:W3CDTF">2008-06-06T09:50:00Z</dcterms:modified>
  <cp:revision>2</cp:revision>
  <dc:subject/>
  <dc:title>Znak: GGR –72243/61/08                                     </dc:title>
</cp:coreProperties>
</file>